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lang w:val="tr-TR"/>
        </w:rPr>
      </w:pPr>
      <w:r>
        <w:rPr>
          <w:rFonts w:cs="Comic Sans MS" w:ascii="Comic Sans MS" w:hAnsi="Comic Sans MS"/>
          <w:b/>
          <w:sz w:val="28"/>
          <w:lang w:val="tr-TR"/>
        </w:rPr>
        <w:t>BİLİNÇLİ VE DOĞRU BESLENME PRENSİPLERİ II</w:t>
      </w:r>
    </w:p>
    <w:p>
      <w:pPr>
        <w:pStyle w:val="Normal"/>
        <w:rPr>
          <w:rFonts w:ascii="Comic Sans MS" w:hAnsi="Comic Sans MS" w:cs="Comic Sans MS"/>
          <w:b/>
          <w:b/>
          <w:sz w:val="28"/>
          <w:lang w:val="tr-TR"/>
        </w:rPr>
      </w:pPr>
      <w:r>
        <w:rPr>
          <w:rFonts w:cs="Comic Sans MS" w:ascii="Comic Sans MS" w:hAnsi="Comic Sans MS"/>
          <w:b/>
          <w:sz w:val="28"/>
          <w:lang w:val="tr-TR"/>
        </w:rPr>
      </w:r>
    </w:p>
    <w:p>
      <w:pPr>
        <w:pStyle w:val="Heading3"/>
        <w:rPr>
          <w:rFonts w:ascii="Comic Sans MS" w:hAnsi="Comic Sans MS" w:cs="Comic Sans MS"/>
          <w:lang w:val="tr-TR"/>
        </w:rPr>
      </w:pPr>
      <w:r>
        <w:rPr>
          <w:rFonts w:cs="Comic Sans MS" w:ascii="Comic Sans MS" w:hAnsi="Comic Sans MS"/>
          <w:lang w:val="tr-TR"/>
        </w:rPr>
        <w:t>Doğru besleme vücut sağlığının ve canlılığının idamesinde çok önemli bir rol oynar. Doğru yeme ve içme, özellikle açık havada yapılan yürüme ve diğer fiziki hareketler ve stresi az bir yaşam biçimi sürdürülmesi ile desteklenmiş olarak, bir alışkanlık haline gelince, vücut kendi kendini koruma ve gerektiğinde kendini iyileştirme yeteneğine sahip olur ve devamlı olarak da kendini sağlıklı tuta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p>
      <w:pPr>
        <w:pStyle w:val="Normal"/>
        <w:rPr>
          <w:rFonts w:ascii="Comic Sans MS" w:hAnsi="Comic Sans MS" w:cs="Comic Sans MS"/>
          <w:smallCaps/>
          <w:sz w:val="24"/>
          <w:szCs w:val="24"/>
          <w:lang w:val="tr-TR"/>
        </w:rPr>
      </w:pPr>
      <w:r>
        <w:rPr>
          <w:rFonts w:cs="Comic Sans MS" w:ascii="Comic Sans MS" w:hAnsi="Comic Sans MS"/>
          <w:sz w:val="24"/>
          <w:szCs w:val="24"/>
          <w:lang w:val="tr-TR"/>
        </w:rPr>
        <w:t xml:space="preserve">Bu yazı </w:t>
      </w:r>
      <w:r>
        <w:rPr>
          <w:rFonts w:cs="Comic Sans MS" w:ascii="Comic Sans MS" w:hAnsi="Comic Sans MS"/>
          <w:smallCaps/>
          <w:sz w:val="24"/>
          <w:szCs w:val="24"/>
          <w:lang w:val="tr-TR"/>
        </w:rPr>
        <w:t xml:space="preserve">bilinçli ve doğru beslenme prensipleri </w:t>
      </w:r>
      <w:r>
        <w:rPr>
          <w:rFonts w:cs="Comic Sans MS" w:ascii="Comic Sans MS" w:hAnsi="Comic Sans MS"/>
          <w:sz w:val="24"/>
          <w:szCs w:val="24"/>
          <w:lang w:val="tr-TR"/>
        </w:rPr>
        <w:t xml:space="preserve"> başlığı altında, Yüksek Mühendis, Antropolojist  ve Emekli UN/FAO -Dünya Gıda ve Tarım teşkilatı- görevlisi- Ayten Aydın, tarafından İngilizce olarak hazırlanmış ve kendisi tarafından tercüme edilmiştir. İnglizce orijinali ilk defa Haziran 2006 da “International Institute for Advanced Studies (IIAS)” in </w:t>
      </w:r>
      <w:hyperlink r:id="rId2">
        <w:r>
          <w:rPr>
            <w:rStyle w:val="InternetLink"/>
            <w:rFonts w:cs="Comic Sans MS" w:ascii="Comic Sans MS" w:hAnsi="Comic Sans MS"/>
            <w:color w:val="000000"/>
            <w:sz w:val="24"/>
            <w:szCs w:val="24"/>
            <w:lang w:val="tr-TR"/>
          </w:rPr>
          <w:t>www.iias.edu</w:t>
        </w:r>
      </w:hyperlink>
      <w:r>
        <w:rPr>
          <w:rFonts w:cs="Comic Sans MS" w:ascii="Comic Sans MS" w:hAnsi="Comic Sans MS"/>
          <w:sz w:val="24"/>
          <w:szCs w:val="24"/>
          <w:lang w:val="tr-TR"/>
        </w:rPr>
        <w:t xml:space="preserve">  “eJournal” inde çıkmıştır.   Üç bölüme ayrılan yazının birinci bölümü daha önce bültenimizde yayınlanmıştı. Bu sayımızda ikinci bölümü yayınlıyoruz. Bu bölümde özellikle üstünde durulan konularının (yiyeceklerin vücut asit-baz dengesi ve kan grupları ile olan ilişkileri) ilginç geleceğini sanıyoruz.  Yazının son bölümü bu yıl içinde yayınlanacaktır.</w:t>
      </w:r>
    </w:p>
    <w:p>
      <w:pPr>
        <w:pStyle w:val="Normal"/>
        <w:rPr>
          <w:rFonts w:ascii="Comic Sans MS" w:hAnsi="Comic Sans MS" w:cs="Comic Sans MS"/>
          <w:smallCaps/>
          <w:sz w:val="24"/>
          <w:szCs w:val="24"/>
          <w:lang w:val="tr-TR"/>
        </w:rPr>
      </w:pPr>
      <w:r>
        <w:rPr>
          <w:rFonts w:cs="Comic Sans MS" w:ascii="Comic Sans MS" w:hAnsi="Comic Sans MS"/>
          <w:smallCaps/>
          <w:sz w:val="24"/>
          <w:szCs w:val="24"/>
          <w:lang w:val="tr-TR"/>
        </w:rPr>
      </w:r>
    </w:p>
    <w:p>
      <w:pPr>
        <w:pStyle w:val="Normal"/>
        <w:rPr>
          <w:lang w:val="tr-TR"/>
        </w:rPr>
      </w:pPr>
      <w:r>
        <w:rPr>
          <w:lang w:val="tr-TR"/>
        </w:rPr>
      </w:r>
    </w:p>
    <w:p>
      <w:pPr>
        <w:pStyle w:val="Normal"/>
        <w:rPr>
          <w:lang w:val="tr-TR"/>
        </w:rPr>
      </w:pPr>
      <w:r>
        <w:rPr>
          <w:lang w:val="tr-TR"/>
        </w:rPr>
      </w:r>
    </w:p>
    <w:p>
      <w:pPr>
        <w:pStyle w:val="Heading4"/>
        <w:numPr>
          <w:ilvl w:val="0"/>
          <w:numId w:val="2"/>
        </w:numPr>
        <w:jc w:val="left"/>
        <w:rPr>
          <w:color w:val="000000"/>
        </w:rPr>
      </w:pPr>
      <w:r>
        <w:rPr>
          <w:color w:val="000000"/>
        </w:rPr>
        <w:t>TEMİZ HAVA ALMA VE UYGUN SOLUNMA</w:t>
      </w:r>
    </w:p>
    <w:p>
      <w:pPr>
        <w:pStyle w:val="Normal"/>
        <w:rPr>
          <w:rFonts w:ascii="Comic Sans MS" w:hAnsi="Comic Sans MS" w:cs="Comic Sans MS"/>
          <w:color w:val="000000"/>
          <w:sz w:val="24"/>
          <w:lang w:val="tr-TR"/>
        </w:rPr>
      </w:pPr>
      <w:r>
        <w:rPr>
          <w:rFonts w:cs="Comic Sans MS" w:ascii="Comic Sans MS" w:hAnsi="Comic Sans MS"/>
          <w:color w:val="000000"/>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Kuşkusuz, su ve hava canlıların yaşamlarını sürdürebilmeleri için gereklidir. Su, oksijen ve mineral tuzları gibi maddeleri eritip onları kan, lenf (akkan) ve diğer vücut sıvıları yoluyla bütün vücuda taşımaya yarar. Su, ayrıca kan basıncını, vücuttaki asit değerleri ve oluşan bütün kimyasal reaksiyonları bir denge içinde tutmaya yara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Mamafih, yasamın idamesinde oksijen, yani hava, sudan daha önemlidir. </w:t>
      </w:r>
      <w:r>
        <w:rPr>
          <w:rFonts w:cs="Comic Sans MS" w:ascii="Comic Sans MS" w:hAnsi="Comic Sans MS"/>
          <w:b/>
          <w:bCs/>
          <w:sz w:val="24"/>
          <w:lang w:val="tr-TR"/>
        </w:rPr>
        <w:t>Oksijen doğal olarak alkali niteliğinde olup büyük bir iyileştirme gücüne sahiptir</w:t>
      </w:r>
      <w:r>
        <w:rPr>
          <w:rFonts w:cs="Comic Sans MS" w:ascii="Comic Sans MS" w:hAnsi="Comic Sans MS"/>
          <w:sz w:val="24"/>
          <w:lang w:val="tr-TR"/>
        </w:rPr>
        <w:t>. Günümüzde, özellikle kentlerde ve endüstri bölgelerinde, temiz hava, yani oksijen dolu bir hava, bulmak güç olmaktadır. Bu durumlarda,  yeterince oksijeni olan temiz bir hava alabilmek için ilk yapılacak şey havası kirli ve oksijeni az olan yerlere girmemeye çalışmak ve de maksatlı olarak ve olabildiğince de sık sık uygulamak üzere nispeten daha iyi havası olması beklenen yeşil alanlarda dolaşmak olabil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Havası kirli olan yerlerde solunum sırasında insan, oksijen yanında pek çok  asit içeren zararlı gazları da birlikte bünyesine alır. Bu zararlı gazlar kolaylıkla kan dolaşım sistemine ve oradan da vücudun çeşitli organlarını oluşturan dokularına ulaşırlar. Bu süreç boyunca, organların düzenli bir biçimde çalışması zorlaşır ve böylece de gıda sindirilmesi, emilmesi ve metabolizmasını sağlayacak uygun salgıların ve hormonların üretilmesi güçleşir.  Sonuçta da vücut, bir bütün olarak sağlığını kaybeder. Bu durumda ciddi sağlık bozuklukları, önce semptomlar şeklinde kendini gösterir ve zamanında tedbir alınmazsa da daha ciddi boyutlara ulaş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Vücudumuzun her an oksijene ihtiyacı vardır ve bunun için de onun devamlı olarak sağlanması gerekir. Oksijen kendi metabolizması yoluyla bir gıda maddesiymiş gibi hücresel enerjiye dönüşür. Bu bakımdan oksijen girdisini sağlıklı bir biçimde düzenlemek ve onun tam olarak vücuda alınması ve dağılmasını sağlamak, vücudun enerji seviyesini idame edebilmesi bakımından gerekli olduğu gibi hastalıkların oluşmasını ve hücrelerin eskimesini önlemesi  bakımından da kritik bir önem taşımakta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esi maddelerinin sindirilmesi ve vücutça emilmesi ve de bütün vücut fonksiyonlarının idamesi devamlı olarak oksijen tüketir. Oksijen ayrıca da bir stres ayarlayıcısıdır. Yani, iyi bir solunum, sağlıklı bir stres ile sağlıksız boyutlara ulaşmış olanı arasında bir denge kurar. İyi bir solunum, sağlık kapısını açacak ilk anahtardır diyebiliriz. Solunduğumuz oksijenin bir gıda maddesi gibi metabolizması bir zaman alır. Çoğumuz tam bir solunum için bir zaman gerektiğini  düşünmeyiz. Solunumun, vücuttaki oksijen depolanmasının müessir bir biçimde yapılabilmesi ve oksijenin iyi bir biçimde metabolize edilmesi için yavaş yavaş yapılması gerek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Yukarıda kısaca değinilen nedenlerle, </w:t>
      </w:r>
      <w:r>
        <w:rPr>
          <w:rFonts w:cs="Comic Sans MS" w:ascii="Comic Sans MS" w:hAnsi="Comic Sans MS"/>
          <w:b/>
          <w:bCs/>
          <w:sz w:val="24"/>
          <w:lang w:val="tr-TR"/>
        </w:rPr>
        <w:t>iyi bir solunum ve böylece de vücuda yeterli ve sürekli bir oksijen girdisi sağlanması, vücuda giren gıdanın iyi sindirilmesi ve vücudun hastalıklara karşı korunması için elzemdir</w:t>
      </w:r>
      <w:r>
        <w:rPr>
          <w:rFonts w:cs="Comic Sans MS" w:ascii="Comic Sans MS" w:hAnsi="Comic Sans MS"/>
          <w:sz w:val="24"/>
          <w:lang w:val="tr-TR"/>
        </w:rPr>
        <w:t xml:space="preserve"> diyebiliriz. Aksi halde vücuda giren besi maddelerinin çoğu sindirilmeden atılacak veya vücudun çeşitli yerlerinde birikerek solunum yolları hastalıkları, kalp çalışma düzensizlikleri, bakteri, virüs, mantar ve paraziter enfeksiyonlar, kanser gibi bir çok sağlık düzensizliklerinin ortaya çıkmasına neden olacaktır. Bir başka deyimle, </w:t>
      </w:r>
      <w:r>
        <w:rPr>
          <w:rFonts w:cs="Comic Sans MS" w:ascii="Comic Sans MS" w:hAnsi="Comic Sans MS"/>
          <w:b/>
          <w:bCs/>
          <w:sz w:val="24"/>
          <w:lang w:val="tr-TR"/>
        </w:rPr>
        <w:t>yaşamanın bir oksijen bedeli vardır</w:t>
      </w:r>
      <w:r>
        <w:rPr>
          <w:rFonts w:cs="Comic Sans MS" w:ascii="Comic Sans MS" w:hAnsi="Comic Sans MS"/>
          <w:sz w:val="24"/>
          <w:lang w:val="tr-TR"/>
        </w:rPr>
        <w:t xml:space="preserve"> diyebiliriz.</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Virüs enfeksiyonlarının tedavisinde antibiyotikler yararlı olmazken oksijen terapileri grip, kabakulak, kızamık, herpes, hepatit, ve hatta AIDS gibi tedavisi güç bazı virüs hastalıkları ile mücadele de faydalı olabileceği iddia edilmekte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İleri sürüldüğüne göre ozon, virüs hücresi etrafındaki protein kabuğunu yok etmekte ve bir defa hücre içine girince de onun DNA’sını bozmaktadır.  Ozonun, sağlıklı hücrelere zarar vermeden kanser hücrelerinin üremesini önlediği de iddia edilmektedir. </w:t>
      </w:r>
    </w:p>
    <w:p>
      <w:pPr>
        <w:pStyle w:val="Normal"/>
        <w:rPr/>
      </w:pPr>
      <w:r>
        <w:rPr>
          <w:rFonts w:cs="Comic Sans MS" w:ascii="Comic Sans MS" w:hAnsi="Comic Sans MS"/>
          <w:sz w:val="24"/>
          <w:lang w:val="tr-TR"/>
        </w:rPr>
        <w:t>Klinik uygulamalarda, CAM (Complementary Alternative Medicine) doktorları çeşitli tümörlerin tedavisi yanında melanom, sarkom ve lösemi gibi hastalıkların tedavisinde de diğer tedavi metotları yanında ozon terapisini de kullanmaktadırlar. Dikkate alınacak ve denenmesinde fayda olabilecek bir husu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Her ne kadar en iyi, en kolay, en ucuz ve de en etkili oksijen tedavisi metodu - hatta uyurken bile yapılabilecek olan - temiz bir hava solunumu olacaksa da bunun var olmaması halinde ve gerektiğinde oksijen tedavisi tatmin edici sonuçlar verebilir. Bu durumlarda </w:t>
      </w:r>
      <w:r>
        <w:rPr>
          <w:rFonts w:cs="Comic Sans MS" w:ascii="Comic Sans MS" w:hAnsi="Comic Sans MS"/>
          <w:b/>
          <w:bCs/>
          <w:sz w:val="24"/>
          <w:lang w:val="tr-TR"/>
        </w:rPr>
        <w:t>bu tip tedaviler, vücuda alabildiğinden daha fazla oksijen vererek iyileşmeyi hızlandırabilecek ve dolayısıyla da sağlığı kalkındırabilecektir</w:t>
      </w:r>
      <w:r>
        <w:rPr>
          <w:rFonts w:cs="Comic Sans MS" w:ascii="Comic Sans MS" w:hAnsi="Comic Sans MS"/>
          <w:sz w:val="24"/>
          <w:lang w:val="tr-TR"/>
        </w:rPr>
        <w:t>. Bu tedavi yolu “oksijenasyon” olarak bilinmektedir. Bazı oksijen tedavileri vücuda ilave bir oksijen vererek, bazıları ise oksidasyon yoluyla işlerler. Ozon ise ikisini birden yapmakta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Ozon, halk ve medya tarafından genellikle zararlı bir madde “smog” olarak tanımlanır –ki bu tanınım doğru değildir-. Ozon, üç oksijen atomundan oluşan bir gazdır ve yüksek stratosfer tabakalarında oksijen ve ultraviyole ışığın karışması ile oluşu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Arial" w:ascii="Comic Sans MS" w:hAnsi="Comic Sans MS"/>
          <w:sz w:val="24"/>
          <w:szCs w:val="24"/>
          <w:lang w:val="tr-TR"/>
        </w:rPr>
        <w:t>Oksijen devamlı olarak atmosferin ozon tabakasının bulunduğu  yukarı kısımlarına doğru yükselir. Orada güneş, O</w:t>
      </w:r>
      <w:r>
        <w:rPr>
          <w:rFonts w:cs="Arial" w:ascii="Comic Sans MS" w:hAnsi="Comic Sans MS"/>
          <w:b/>
          <w:sz w:val="24"/>
          <w:szCs w:val="24"/>
          <w:vertAlign w:val="subscript"/>
          <w:lang w:val="tr-TR"/>
        </w:rPr>
        <w:t>2</w:t>
      </w:r>
      <w:r>
        <w:rPr>
          <w:rFonts w:cs="Arial" w:ascii="Comic Sans MS" w:hAnsi="Comic Sans MS"/>
          <w:sz w:val="24"/>
          <w:szCs w:val="24"/>
          <w:lang w:val="tr-TR"/>
        </w:rPr>
        <w:t xml:space="preserve"> (oksijen)’yi O</w:t>
      </w:r>
      <w:r>
        <w:rPr>
          <w:rFonts w:cs="Arial" w:ascii="Comic Sans MS" w:hAnsi="Comic Sans MS"/>
          <w:b/>
          <w:sz w:val="24"/>
          <w:szCs w:val="24"/>
          <w:vertAlign w:val="subscript"/>
          <w:lang w:val="tr-TR"/>
        </w:rPr>
        <w:t xml:space="preserve">3 </w:t>
      </w:r>
      <w:r>
        <w:rPr>
          <w:rFonts w:cs="Arial" w:ascii="Comic Sans MS" w:hAnsi="Comic Sans MS"/>
          <w:sz w:val="24"/>
          <w:szCs w:val="24"/>
          <w:lang w:val="tr-TR"/>
        </w:rPr>
        <w:t>(ozon)’e çevirir. Oksijenden daha ağır olduğu için bu yeni oluşan ozon, O</w:t>
      </w:r>
      <w:r>
        <w:rPr>
          <w:rFonts w:cs="Arial" w:ascii="Comic Sans MS" w:hAnsi="Comic Sans MS"/>
          <w:b/>
          <w:sz w:val="24"/>
          <w:szCs w:val="24"/>
          <w:vertAlign w:val="subscript"/>
          <w:lang w:val="tr-TR"/>
        </w:rPr>
        <w:t xml:space="preserve">2 </w:t>
      </w:r>
      <w:r>
        <w:rPr>
          <w:rFonts w:cs="Arial" w:ascii="Comic Sans MS" w:hAnsi="Comic Sans MS"/>
          <w:sz w:val="24"/>
          <w:szCs w:val="24"/>
          <w:lang w:val="tr-TR"/>
        </w:rPr>
        <w:t>nin üstüne düşer ve bizim suyumuzu, havamızı arındırır ve mevcut bakterileri, mantarları, küfleri ayrıştırır. Bunu, yani ozonun varlığını, yeni yıkanıp güneşli bir yere asılmış çamaşırlardan gelen, deniz kenarlarında aldığımız temiz havadan hissedilen kokularla ve de elektrikli bir fırtınadan sonra duyulan taze bir koku olarak tanımlayabiliriz.</w:t>
      </w:r>
    </w:p>
    <w:p>
      <w:pPr>
        <w:pStyle w:val="TextBody"/>
        <w:jc w:val="left"/>
        <w:rPr>
          <w:rFonts w:ascii="Comic Sans MS" w:hAnsi="Comic Sans MS" w:cs="Comic Sans MS"/>
          <w:sz w:val="24"/>
          <w:szCs w:val="24"/>
          <w:lang w:val="tr-TR"/>
        </w:rPr>
      </w:pPr>
      <w:r>
        <w:rPr>
          <w:rFonts w:cs="Comic Sans MS" w:ascii="Comic Sans MS" w:hAnsi="Comic Sans MS"/>
          <w:sz w:val="24"/>
          <w:szCs w:val="24"/>
          <w:lang w:val="tr-TR"/>
        </w:rPr>
      </w:r>
    </w:p>
    <w:p>
      <w:pPr>
        <w:pStyle w:val="TextBody"/>
        <w:jc w:val="left"/>
        <w:rPr>
          <w:rFonts w:ascii="Comic Sans MS" w:hAnsi="Comic Sans MS" w:cs="Comic Sans MS"/>
          <w:lang w:val="tr-TR"/>
        </w:rPr>
      </w:pPr>
      <w:r>
        <w:rPr>
          <w:rFonts w:cs="Comic Sans MS" w:ascii="Comic Sans MS" w:hAnsi="Comic Sans MS"/>
          <w:lang w:val="tr-TR"/>
        </w:rPr>
        <w:t>Saf oksijeni ya bir ultraviyole ışık kaynağından veya bir elektrik arkından geçirerek, tedavide kullanılan ozon elde edilmektedir. Böylece elde edilen ozon vücuda verildiği zaman onun üçüncü oksijen atomu hemen ayrılır ve bakteri, virüs, mantar ve tümör gibi parazitlerin üstüne gider ve bu süreçte onları yok eder. Geri kalan dengeli oksijen molekülü ise vücuda, pH seviyesi 7 ile 9 arasında, yani oldukça alkali olan bir ilave oksijen vermiş olur. Bu da hastalık sırasında vücutta (asit tarafa kayarak) bozulmuş olan pH dengesini düzeltmeye yarar. Ozon, uygun bir biçimde kullanıldığında son derece emniyetlidir. Genellikle damara damlalar halinde (damardan beslenme gibi) gidecek şekilde enjekte edilir. Bu eylem sırasında genellikle karın nahiyesinde ve giderek bütün vücutta bir rahatlık hissedil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Oksijenin tedavi maksadıyla olan diğer kullanılışları, saf oksijenin doğrudan doğruya kronik akciğer hastalarına uygulanması ve </w:t>
      </w:r>
      <w:r>
        <w:rPr>
          <w:rFonts w:cs="Comic Sans MS" w:ascii="Comic Sans MS" w:hAnsi="Comic Sans MS"/>
          <w:b/>
          <w:bCs/>
          <w:lang w:val="tr-TR"/>
        </w:rPr>
        <w:t xml:space="preserve">hiperbarik-oksijen tedavisi </w:t>
      </w:r>
      <w:r>
        <w:rPr>
          <w:rFonts w:cs="Comic Sans MS" w:ascii="Comic Sans MS" w:hAnsi="Comic Sans MS"/>
          <w:lang w:val="tr-TR"/>
        </w:rPr>
        <w:t>(HBOT) -ki su altı yüzücüleri için uygulandığı gibi- hava basıncı yavaş yavaş azaltılmış bir kabın içine basınç altında saf oksijen verilmesi şeklindedir. Bu son tedavi şekli genellikle hastanelerde uygulanır ve kangren, karbonmonoksit zehirlenmesi, fazlaca sigara dumanı solunması, travmatik yaralanma, kalp krizi, beyin kanaması gibi özel durumlar için kullanılır. Bazen MS ve AIDS hastalarına da uygulanmaktadı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Yukarıda da  belirtildiği gibi, hiç bir semptomu olmayan kişiler için en iyi metod, bilinçli bir biçimde doğal olarak solunmadır. Her uygun durumda ve fırsatta açık ve temiz havada bir nevi o havayı, zor zamanlar için depolarcasına derin nefes alınarak ciğerlere doldurmalı. Bunun benzeri bir biçimde, solunma egzersizleri yapmak adet haline getirilebilir. </w:t>
      </w:r>
      <w:r>
        <w:rPr>
          <w:rFonts w:cs="Comic Sans MS" w:ascii="Comic Sans MS" w:hAnsi="Comic Sans MS"/>
          <w:b/>
          <w:bCs/>
          <w:lang w:val="tr-TR"/>
        </w:rPr>
        <w:t>Sabahları ilk iş olarak ya açık havada veya ev içinde ise – hava kirlenmesinden etkilenmeyen veya en az etkilenecek taraftaki - pencereler açık olarak 10-15 defa derin nefes alıp verme egzersizi yapılmasından büyük faydalar elde edilebilir.</w:t>
      </w:r>
      <w:r>
        <w:rPr>
          <w:rFonts w:cs="Comic Sans MS" w:ascii="Comic Sans MS" w:hAnsi="Comic Sans MS"/>
          <w:lang w:val="tr-TR"/>
        </w:rPr>
        <w:t xml:space="preserve"> Bu egzersiz için yapılacak en kolay şey, ciğerleri şişirircesine, burundan derin bir nefes alma, bir süre ciğerlerde tutma ve sonra yavaşca ağızdan verme şeklinde olabilir. Bu egzersizin sürekli yapılması halinde giderek büyük bir faydası edinildiği kişinin kendisince müşahede edilecekt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Yemeklerden sonra gıdaların iyi sindirilmeleri için ise şu egzersiz önerilmektedir: Bu egzersiz, bilinçli olarak karından solunma pratiğidir. Bu pratik, vücutta iyi bir oksijen seviyesi idamesine ve böylece de iyi bir gıda metabolizması yapılabilmesine yardım eder ve sindirimi kolaylaştır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egzersiz, (Çin geleneksel tıbbında olduğu gibi) dalak ve mide meridyenlerine tekabül eden enerji noktaları tembihlenerek uygulanır. Bu uygulama sırasında kişi, karnın aşağı bölgesini doldururcasına derin nefesler alır-verir. Bunu tam yapabilmek için, sağlam bir biçimde bir sandalyeye oturmuş olarak, omurga dik bir şekilde tutulur. Kişi kendisini gevşetir. Sıkı giysiler -varsa- gevşetilir. Ayaklar vücudun önünde yere basmış olarak tutulur. Avuç içleri, parmaklar aşağıya doğru yönlendirilmiş olarak diz kapakları üstüne, sanki onları ısıtıyormuş gibi, kapak koyar gibi konur. Bu durumda parmakların yumuşak parçaları, doktorların refleksleri denemek için yaptıkları gibi, hemen diz altlarına küçük darbeler indirir. Hala gevşemiş durumda iken parmak uçları bu defa yumuşak bir biçimde bu yerlere basar ve bir süre hafif bir basınçla orada kalırlar. Bu son eylem diz boyunca giden enerji meridyenlerini tembihle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Isı ellerden dizlere ve bu durumda nefes alırken de enerji dizlerden karın nahiyesine geçecektir. Her yemekten, özellikle, büyük yemeklerden sonra, bu egzersizin beş dakika kadar bir süreyle yapılmasından büyük faydalar edinileceği iddia edilmektedir. Özellikle, bu konuda problemleri olanlar için denemeye değer.</w:t>
      </w:r>
    </w:p>
    <w:p>
      <w:pPr>
        <w:pStyle w:val="TextBody"/>
        <w:jc w:val="left"/>
        <w:rPr>
          <w:rFonts w:ascii="Comic Sans MS" w:hAnsi="Comic Sans MS" w:cs="Comic Sans MS"/>
          <w:lang w:val="tr-TR"/>
        </w:rPr>
      </w:pPr>
      <w:r>
        <w:rPr>
          <w:rFonts w:cs="Comic Sans MS" w:ascii="Comic Sans MS" w:hAnsi="Comic Sans MS"/>
          <w:lang w:val="tr-TR"/>
        </w:rPr>
      </w:r>
    </w:p>
    <w:p>
      <w:pPr>
        <w:pStyle w:val="Heading4"/>
        <w:numPr>
          <w:ilvl w:val="0"/>
          <w:numId w:val="2"/>
        </w:numPr>
        <w:jc w:val="left"/>
        <w:rPr>
          <w:color w:val="000000"/>
        </w:rPr>
      </w:pPr>
      <w:r>
        <w:rPr>
          <w:color w:val="000000"/>
        </w:rPr>
        <w:t>HAREKETLİ OLMA</w:t>
      </w:r>
    </w:p>
    <w:p>
      <w:pPr>
        <w:pStyle w:val="Normal"/>
        <w:rPr>
          <w:color w:val="000000"/>
          <w:lang w:val="tr-TR"/>
        </w:rPr>
      </w:pPr>
      <w:r>
        <w:rPr>
          <w:color w:val="000000"/>
          <w:lang w:val="tr-TR"/>
        </w:rPr>
      </w:r>
    </w:p>
    <w:p>
      <w:pPr>
        <w:pStyle w:val="Heading3"/>
        <w:rPr/>
      </w:pPr>
      <w:r>
        <w:rPr>
          <w:rFonts w:cs="Comic Sans MS" w:ascii="Comic Sans MS" w:hAnsi="Comic Sans MS"/>
          <w:lang w:val="tr-TR"/>
        </w:rPr>
        <w:t>Adalelerin kullanılması vücudun oksijen kullanılmasını hızlandırır ve dolaylı olarak da iyi bir gıda metabolizması sağlar. Fiziki hareketler sayesinde çok miktarda oksijen alınması, organizmanın fonksiyonlarını daha etkili bir biçimde yerine getirmesine uygun bir ortam sağlar. Organların ve guddelerin çalışmalarını düzenler, vücudun enerjisini artırır, sindirim için gerekli salgıların ve hormonların üretilmesini destekler ve böylece de vücudun doğru beslenmesine yardımcı olur. Bu nedenlerle, edinilen sağlıklı yemek yeme alışkanlıkları, bedeni egzersizlerle – ki kişiden kişiye, cinsiyete, yaşa ve diğer bazı faktörlere göre değişebilecektir - tamamlanmalıdır. Bu da, yapılacak beden hareketlerinin genelleştirilemeyeceğini ve kişiye uygun olarak seçilmesinin gerektiğine bir işaret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Herkes için ortak ve önemli olan husus ise beden hareketlerinin devamlı olarak, ya hergün hafif egzersizler şeklinde veya haftada üç-dört defa olmak üzere nispeten daha kesif bir biçimde yapılmasıdır.</w:t>
      </w:r>
      <w:r>
        <w:rPr>
          <w:lang w:val="tr-TR"/>
        </w:rPr>
        <w:t xml:space="preserve">   </w:t>
      </w:r>
      <w:r>
        <w:rPr>
          <w:rFonts w:cs="Comic Sans MS" w:ascii="Comic Sans MS" w:hAnsi="Comic Sans MS"/>
          <w:sz w:val="24"/>
          <w:lang w:val="tr-TR"/>
        </w:rPr>
        <w:t>Tercihen</w:t>
      </w:r>
      <w:r>
        <w:rPr>
          <w:rFonts w:cs="Comic Sans MS" w:ascii="Comic Sans MS" w:hAnsi="Comic Sans MS"/>
          <w:lang w:val="tr-TR"/>
        </w:rPr>
        <w:t xml:space="preserve"> </w:t>
      </w:r>
      <w:r>
        <w:rPr>
          <w:rFonts w:cs="Comic Sans MS" w:ascii="Comic Sans MS" w:hAnsi="Comic Sans MS"/>
          <w:sz w:val="24"/>
          <w:lang w:val="tr-TR"/>
        </w:rPr>
        <w:t xml:space="preserve">bu konuda kişi kendi seçimini yapmalı ve bu beden hareketleri, Bölüm III de değinilmiş olan </w:t>
      </w:r>
      <w:r>
        <w:rPr>
          <w:rFonts w:cs="Comic Sans MS" w:ascii="Comic Sans MS" w:hAnsi="Comic Sans MS"/>
          <w:b/>
          <w:bCs/>
          <w:iCs/>
          <w:sz w:val="24"/>
          <w:lang w:val="tr-TR"/>
        </w:rPr>
        <w:t>solunma pratiği</w:t>
      </w:r>
      <w:r>
        <w:rPr>
          <w:rFonts w:cs="Comic Sans MS" w:ascii="Comic Sans MS" w:hAnsi="Comic Sans MS"/>
          <w:iCs/>
          <w:sz w:val="24"/>
          <w:lang w:val="tr-TR"/>
        </w:rPr>
        <w:t>ni</w:t>
      </w:r>
      <w:r>
        <w:rPr>
          <w:rFonts w:cs="Comic Sans MS" w:ascii="Comic Sans MS" w:hAnsi="Comic Sans MS"/>
          <w:sz w:val="24"/>
          <w:lang w:val="tr-TR"/>
        </w:rPr>
        <w:t xml:space="preserve">; her türlü serbest hareketlerle </w:t>
      </w:r>
      <w:r>
        <w:rPr>
          <w:rFonts w:cs="Comic Sans MS" w:ascii="Comic Sans MS" w:hAnsi="Comic Sans MS"/>
          <w:b/>
          <w:bCs/>
          <w:iCs/>
          <w:sz w:val="24"/>
          <w:lang w:val="tr-TR"/>
        </w:rPr>
        <w:t>gevşeme pratiği</w:t>
      </w:r>
      <w:r>
        <w:rPr>
          <w:rFonts w:cs="Comic Sans MS" w:ascii="Comic Sans MS" w:hAnsi="Comic Sans MS"/>
          <w:iCs/>
          <w:sz w:val="24"/>
          <w:lang w:val="tr-TR"/>
        </w:rPr>
        <w:t>ni</w:t>
      </w:r>
      <w:r>
        <w:rPr>
          <w:rFonts w:cs="Comic Sans MS" w:ascii="Comic Sans MS" w:hAnsi="Comic Sans MS"/>
          <w:sz w:val="24"/>
          <w:lang w:val="tr-TR"/>
        </w:rPr>
        <w:t xml:space="preserve">; ve el-ayak refleksolojisi gibi öğrenmesi ve uygulaması kolay olan </w:t>
      </w:r>
      <w:r>
        <w:rPr>
          <w:rFonts w:cs="Comic Sans MS" w:ascii="Comic Sans MS" w:hAnsi="Comic Sans MS"/>
          <w:b/>
          <w:bCs/>
          <w:iCs/>
          <w:sz w:val="24"/>
          <w:lang w:val="tr-TR"/>
        </w:rPr>
        <w:t>kendi kendine uygulanacak masajlar</w:t>
      </w:r>
      <w:r>
        <w:rPr>
          <w:rFonts w:cs="Comic Sans MS" w:ascii="Comic Sans MS" w:hAnsi="Comic Sans MS"/>
          <w:iCs/>
          <w:sz w:val="24"/>
          <w:lang w:val="tr-TR"/>
        </w:rPr>
        <w:t>ı</w:t>
      </w:r>
      <w:r>
        <w:rPr>
          <w:rFonts w:cs="Comic Sans MS" w:ascii="Comic Sans MS" w:hAnsi="Comic Sans MS"/>
          <w:i/>
          <w:sz w:val="24"/>
          <w:lang w:val="tr-TR"/>
        </w:rPr>
        <w:t xml:space="preserve"> </w:t>
      </w:r>
      <w:r>
        <w:rPr>
          <w:rFonts w:cs="Comic Sans MS" w:ascii="Comic Sans MS" w:hAnsi="Comic Sans MS"/>
          <w:sz w:val="24"/>
          <w:lang w:val="tr-TR"/>
        </w:rPr>
        <w:t xml:space="preserve">içermelidir. Fakat her halükarda beden hareketleri hem cinsi ve hem şekli bakımından kişinin kendi sorumluluğu altında olmalıdır ve kişi ne zaman ve nerede bunları yerine getireceğine kendi karar vermeli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Önemli olan onların sürelerinden ve sıklıklarından çok devamlılıklarının sağlanmasıdır. Bu hareketler, kişinin her zaman yapmayı adet edinmiş olduğu günlük temizlenme, diş fırçalama, saç tarama, giyinme v.b. gibi kolay bir adet haline getirilmelidir. Günümüzde, beden hareketleri yapılması kalp yetersizliği, diyabet, kanser v.b gibi yaşam şekline bağlanan, yani yanlış beslenme ve hareketsizlikten kaynaklanan hastalıkların artması nedeniyle eskiden hiç olmadığı kadar önem kazanmışt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Her türlü beden hareketleri </w:t>
      </w:r>
      <w:r>
        <w:rPr>
          <w:rFonts w:cs="Comic Sans MS" w:ascii="Comic Sans MS" w:hAnsi="Comic Sans MS"/>
          <w:b/>
          <w:bCs/>
          <w:iCs/>
          <w:sz w:val="24"/>
          <w:lang w:val="tr-TR"/>
        </w:rPr>
        <w:t>ilk planda</w:t>
      </w:r>
      <w:r>
        <w:rPr>
          <w:rFonts w:cs="Comic Sans MS" w:ascii="Comic Sans MS" w:hAnsi="Comic Sans MS"/>
          <w:i/>
          <w:sz w:val="24"/>
          <w:lang w:val="tr-TR"/>
        </w:rPr>
        <w:t xml:space="preserve"> </w:t>
      </w:r>
      <w:r>
        <w:rPr>
          <w:rFonts w:cs="Comic Sans MS" w:ascii="Comic Sans MS" w:hAnsi="Comic Sans MS"/>
          <w:sz w:val="24"/>
          <w:lang w:val="tr-TR"/>
        </w:rPr>
        <w:t xml:space="preserve">sağlam bir kemik yapısı sağlamak için, atlama, koşma, topa vurma, içerde veya dışarıda -hatta yerinde tepinme gibi basit hareketler şeklinde de olsa- jogging gibi </w:t>
      </w:r>
      <w:r>
        <w:rPr>
          <w:rFonts w:cs="Comic Sans MS" w:ascii="Comic Sans MS" w:hAnsi="Comic Sans MS"/>
          <w:b/>
          <w:bCs/>
          <w:iCs/>
          <w:sz w:val="24"/>
          <w:lang w:val="tr-TR"/>
        </w:rPr>
        <w:t>darbeleme</w:t>
      </w:r>
      <w:r>
        <w:rPr>
          <w:rFonts w:cs="Comic Sans MS" w:ascii="Comic Sans MS" w:hAnsi="Comic Sans MS"/>
          <w:i/>
          <w:sz w:val="24"/>
          <w:lang w:val="tr-TR"/>
        </w:rPr>
        <w:t xml:space="preserve"> </w:t>
      </w:r>
      <w:r>
        <w:rPr>
          <w:rFonts w:cs="Comic Sans MS" w:ascii="Comic Sans MS" w:hAnsi="Comic Sans MS"/>
          <w:sz w:val="24"/>
          <w:lang w:val="tr-TR"/>
        </w:rPr>
        <w:t xml:space="preserve">hareketlerini içermeli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b/>
          <w:bCs/>
          <w:iCs/>
          <w:sz w:val="24"/>
          <w:lang w:val="tr-TR"/>
        </w:rPr>
        <w:t>İkinci planda</w:t>
      </w:r>
      <w:r>
        <w:rPr>
          <w:rFonts w:cs="Comic Sans MS" w:ascii="Comic Sans MS" w:hAnsi="Comic Sans MS"/>
          <w:sz w:val="24"/>
          <w:lang w:val="tr-TR"/>
        </w:rPr>
        <w:t xml:space="preserve"> iyi bir adale kuvveti edinmek için –ki yaşlandıkça daha da önem kazanmaktadır- dayanıklılığı artıracak ve yeterli oksijen alınmasını sağlayacak muntazaman açık havada hızlı bir yürüyüş, yüzme, bisiklete binme, dans etme, gibi </w:t>
      </w:r>
      <w:r>
        <w:rPr>
          <w:rFonts w:cs="Comic Sans MS" w:ascii="Comic Sans MS" w:hAnsi="Comic Sans MS"/>
          <w:i/>
          <w:sz w:val="24"/>
          <w:lang w:val="tr-TR"/>
        </w:rPr>
        <w:t>kuvvetlenme</w:t>
      </w:r>
      <w:r>
        <w:rPr>
          <w:rFonts w:cs="Comic Sans MS" w:ascii="Comic Sans MS" w:hAnsi="Comic Sans MS"/>
          <w:sz w:val="24"/>
          <w:lang w:val="tr-TR"/>
        </w:rPr>
        <w:t xml:space="preserve"> hareketlerini içermelidir. Bunlar başlangıçta, özellikle atletik olmayan kişiler için hafif tutulmalı ve giderek kesafetleri artırılmalı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b/>
          <w:bCs/>
          <w:iCs/>
          <w:sz w:val="24"/>
          <w:lang w:val="tr-TR"/>
        </w:rPr>
        <w:t xml:space="preserve">Üçüncü planda </w:t>
      </w:r>
      <w:r>
        <w:rPr>
          <w:rFonts w:cs="Comic Sans MS" w:ascii="Comic Sans MS" w:hAnsi="Comic Sans MS"/>
          <w:sz w:val="24"/>
          <w:lang w:val="tr-TR"/>
        </w:rPr>
        <w:t xml:space="preserve">da vücudun </w:t>
      </w:r>
      <w:r>
        <w:rPr>
          <w:rFonts w:cs="Comic Sans MS" w:ascii="Comic Sans MS" w:hAnsi="Comic Sans MS"/>
          <w:b/>
          <w:bCs/>
          <w:iCs/>
          <w:sz w:val="24"/>
          <w:lang w:val="tr-TR"/>
        </w:rPr>
        <w:t>esnekliği</w:t>
      </w:r>
      <w:r>
        <w:rPr>
          <w:rFonts w:cs="Comic Sans MS" w:ascii="Comic Sans MS" w:hAnsi="Comic Sans MS"/>
          <w:iCs/>
          <w:sz w:val="24"/>
          <w:lang w:val="tr-TR"/>
        </w:rPr>
        <w:t xml:space="preserve">ni </w:t>
      </w:r>
      <w:r>
        <w:rPr>
          <w:rFonts w:cs="Comic Sans MS" w:ascii="Comic Sans MS" w:hAnsi="Comic Sans MS"/>
          <w:sz w:val="24"/>
          <w:lang w:val="tr-TR"/>
        </w:rPr>
        <w:t>artıracak hareketler gelir ki bunlar sabahları yataktayken ve sonra yerde sırt üstü yatarak devam edilebilecek bir kaç dakikalık gevşemeden sonra hem omurga ve hem de adalelerdeki gerginliği atacak bir biçimde iki tarafa salınma ve bacakları sırayla göğüse doğru çekip bırakma, kollarla gerilme ve boynu sağa sola çevirme gibi hareketler şeklinde olabil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Bu hareketlerin hepsi kendi başına önemli olup hiç biri diğerinden daha önemlidir denemez. Kaldı ki her kişiye bunların bazıları daha çok bazıları daha az faydalı olabilir.  Nitekim, kişinin kendisi, kendi ihtiyacına göre bazı hareketler keşfedebilir ve onları başarıyla uygulayarak onlardan faydalanabilir. Bu tip bulgular, örneğin ihtiyaç duyulunca esnemek ve gerinmek gibi, çok defa günün her anında uygulanabilecek olan doğal hareketler şeklinde olabilirle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Nitekim bütün bu beden hareketleri ne kadar günlük yaşamın parçası haline getirilebilirse o kadar uygulanma imkanları artacak ve yaşamın doğal uzantıları haline geleceklerdir. İlk zamanlarda olağan üstü olarak günlük olağan yaşama eklenseler dahi giderek hoşa giden bir alışkanlık haline gelip olağana katılacaklardır.  Bazı hallerde vücutta hissedilen bir semptom da onun giderilmesi için kişiye bazı hareketler yapmasını telkin edeb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azı hareketler de, örneğin, pek çok yere yürüyerek gitmek, imkan varsa bahçede çalışmak, uygunsa asansör yerine merdivenleri kullanmak, ev temizlemek, imkan oranında dans etmek gibi bütün vücudun hareket etmesini sağlayacak doğal hareketler, bilinçli olarak günlük yaşamın parçası haline getirilebilir. Böylece giderek farkında olmadan kişinin yaşam biçimi sağlığına daha arkadaş hale getirilebil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vesileyle tekrar hatırlayalım ki </w:t>
      </w:r>
      <w:r>
        <w:rPr>
          <w:rFonts w:cs="Comic Sans MS" w:ascii="Comic Sans MS" w:hAnsi="Comic Sans MS"/>
          <w:b/>
          <w:bCs/>
          <w:sz w:val="24"/>
          <w:lang w:val="tr-TR"/>
        </w:rPr>
        <w:t>vücudun bir içgüdüsel kendi kendini iyileştirme niteliği vardır</w:t>
      </w:r>
      <w:r>
        <w:rPr>
          <w:rFonts w:cs="Comic Sans MS" w:ascii="Comic Sans MS" w:hAnsi="Comic Sans MS"/>
          <w:sz w:val="24"/>
          <w:lang w:val="tr-TR"/>
        </w:rPr>
        <w:t xml:space="preserve">. Beliren semptom çok önemli değilse vücut kendi kendini iyileştirir. Doğal olarak kişi mesela ovma gibi bazı hareketlerle iyileştirmeye yardımcı olur. Ancak bu iyileştirmeye verilecek beden hareketi yardımının yumuşak ve az yoğun olması gerek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Örneğin, böyle bir durumda bir aşırı hareket olarak çok terletici yoğun beden hareketleri yapılırsa vücuttaki stres artar ve vücudun asit seviyesi yükselir, yani vücuttaki -aksi halde dengeli olan- pH dengesi bozulur. Olmayan yeni bir semptom ortaya çıkabilir. Çok defa bu tip bir defalık stres dinlenme ile geçebilir. Tekrarlanması ise pH dengesi kaybından kaynaklanan bazı önceden olmayan ve beklenmeyen semptomların belirmesine neden olabilir. Bu nedenlerle, ve genel olarak da sağlığa yardım maksadı ile yapılacak beden hareketlerinin kendi içinde ve kişiden kişiye farklı olacak bir şekilde dengeli bir biçimde seçilmesi ve yapılması gerekir.</w:t>
      </w:r>
    </w:p>
    <w:p>
      <w:pPr>
        <w:pStyle w:val="Normal"/>
        <w:rPr>
          <w:rFonts w:ascii="Comic Sans MS" w:hAnsi="Comic Sans MS" w:cs="Comic Sans MS"/>
          <w:sz w:val="24"/>
          <w:lang w:val="tr-TR"/>
        </w:rPr>
      </w:pPr>
      <w:r>
        <w:rPr>
          <w:rFonts w:cs="Comic Sans MS" w:ascii="Comic Sans MS" w:hAnsi="Comic Sans MS"/>
          <w:sz w:val="24"/>
          <w:lang w:val="tr-TR"/>
        </w:rPr>
      </w:r>
    </w:p>
    <w:p>
      <w:pPr>
        <w:pStyle w:val="Heading4"/>
        <w:numPr>
          <w:ilvl w:val="0"/>
          <w:numId w:val="2"/>
        </w:numPr>
        <w:jc w:val="left"/>
        <w:rPr>
          <w:color w:val="000000"/>
        </w:rPr>
      </w:pPr>
      <w:r>
        <w:rPr>
          <w:color w:val="000000"/>
        </w:rPr>
        <w:t>UYGUN GIDA KOMBİNASYONLARI</w:t>
      </w:r>
    </w:p>
    <w:p>
      <w:pPr>
        <w:pStyle w:val="Normal"/>
        <w:rPr>
          <w:color w:val="000000"/>
          <w:lang w:val="tr-TR"/>
        </w:rPr>
      </w:pPr>
      <w:r>
        <w:rPr>
          <w:color w:val="000000"/>
          <w:lang w:val="tr-TR"/>
        </w:rPr>
      </w:r>
    </w:p>
    <w:p>
      <w:pPr>
        <w:pStyle w:val="TextBody"/>
        <w:jc w:val="left"/>
        <w:rPr>
          <w:rFonts w:ascii="Comic Sans MS" w:hAnsi="Comic Sans MS" w:cs="Comic Sans MS"/>
          <w:lang w:val="tr-TR"/>
        </w:rPr>
      </w:pPr>
      <w:r>
        <w:rPr>
          <w:rFonts w:cs="Comic Sans MS" w:ascii="Comic Sans MS" w:hAnsi="Comic Sans MS"/>
          <w:lang w:val="tr-TR"/>
        </w:rPr>
        <w:t xml:space="preserve">Dünyanın pek çok yerinde insanlar yemek yerken nasıl yemeleri gerektiğini hiç düşünmezler. Yine de, yedikleri gıda maddeleri arasında, doğal olarak ya bulundukları ortamın koşullandırması veya kültürel olarak veyahut da aileleri ve dahil oldukları toplulukların etkisi altında kalarak farkında olmadan uygun bir kombinasyon sağlarlar. Bu insanlar, dışardan etkilenmeden kendi doğal ortamlarında ve onun koşulları altında yaşamaya devam ettikleri, yeteri kadar gıda maddesi buldukları sürece, sağlıklı bir biçimde yaşamaya devam edebileceklerdi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Bu koşullar altında, onlar bazı özel haller hariç, ayrıca da sahip oldukları destekleyici genetikleri sayesinde, hastalıklara karşı doğal olarak korunacaklardır. Bu insanların artık uygun gıda kombinasyonu yapmayı düşünmelerine pek de gerek olmayacaktır. Bu nedenle, aşağıda verilecek endikasyonların onlara olan faydası olsa olsa sadece uygulamakta oldukları beslenme yöntemlerinin bu prensiplere olan yakınlığını irdelemek şeklinde olabil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Genel olarak vücut, içinde yaşadığı ortamda yetişen gıdaların alışılmış kombinasyonlarını hazmetmeye alışıktır.  Çok defa problem, bu kişilerin çeşitli nedenlerle kendi ortamlarından ve gıda cinslerinden uzak kalmaları sonucu, ve yeni gıdalara ve yeni yaşam biçimlerine intibak etmeleri sırasında ortaya çıkmaktad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azı kimseler pek güçlük çekmeden yeni duruma intibak edebilirler. Bu çok defa, bu kişilerin sağlık durumlarının çok iyi ve dengeli olduğununu, değişik gıda ve çeşitli gıda kombinasyonları halinde ve değişik yaşam ortamlarında dahi bir hazım zorluğu çekmediklerini gösterir. Diğerleri ise hemen, çeşitli hazımsızlık ve onunla ilgili sağlık problemleri semptomları gösterirle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Vücutta hastalık yaratan nesneler genellikle iyi sindirilmemiş olan gıdalara doğru yönelir ve onlarla beslenir. Bu durumlarda, kişinin, diğer iyi beslenme prensiplerinde yapması muhtemel hataları yanında, alınan gıdanın cinsine, içinde bulunduğu koşullara ve de yapılan gıda kombinasyonuna da bakması gerekir. Pek çok hastalıklar, iyi gıda alınamamasından, kötü gıda alınmasından, yavaş yavaş veya ani gıda zehirlenmesinden ve de gıdanın iyi hazmedilemeyip vücutça etkin bir biçimde emilememesinden kaynaklanmaktad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Bu durumlarda, vücut kendisini korumak için ilk önce kendi kaynaklarından, yani kemiklerinden, adalelerinden ve diğer organlarından gerekli besi maddelerini çeker. İşte bu safhada, bu belirtiler daha derin ve ciddi hastalık boyutlarına varmadan, kişinin endişe etmesi ve bilinçli olarak gerekli tedbirleri almaya başlaması gerek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Kişinin sağlık durumunun ilk göstergesi onun dış görünüşüdür. Kişinin dış görünüşü aynen içinde olanları aksettirir.  Gözler, deri, saçlar, ve kimsenin hareket kabiliyeti ve genel davranışları sağlık durumu hakkında pek çok bilgi verir. Daha önemli olarak da aşağıda belirtilen iki kademeli ihtar işaretlerinin özellikle kişinin kendisi tarafından yakından izlenmesi gerekir. Bu işaretler ayrıca da vücut sıvılarında ve dokularındaki asit miktarlarının arttığının ve önemli ölçüde pH dengesinin bozulmakta olduğunun işaretleridir. İlk kademe olan, “uyarıcı semptomlar” ki pek çok hallerde kişi kendisi bunları gidermek için gerekeni yapabilir ve bu semptomun daha ileri safhalara ulaşmasına mani olabilir. Ancak ikinci safha olan, “ileri safha semptomları” nın ortaya çıkması halinde pek muhtemelen uzman yardımı gerekecekt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b/>
          <w:lang w:val="tr-TR"/>
        </w:rPr>
        <w:t>1. Uyarıcı semptomlar,</w:t>
      </w:r>
      <w:r>
        <w:rPr>
          <w:rFonts w:cs="Comic Sans MS" w:ascii="Comic Sans MS" w:hAnsi="Comic Sans MS"/>
          <w:lang w:val="tr-TR"/>
        </w:rPr>
        <w:t xml:space="preserve"> aşırı meraklılık, çok hareketlilik, düzensiz kalp atışları, düzensiz tansiyon inip çıkmaları, kanda yüksek kolesterol seviyeleri belirtileri, özellikle az yoğunluktaki lipidlerin –LDL ve özellikle VLDL- artması, ki genellikle yüksek yoğunluktaki lipidlerin -HDL- azalmasıyla birlikte belirir, solunum zorlukları, stres, deri problemleri, artan kilo alma eğilimi, gıda alerjileri, mide bulanması, depresyon, hafif baş ağrısı, mafsal ve adale ağrıları, romatizma belirtileri, kokuya ve kimyasal maddelere karşı hassasiyet, çok kokulu idrar, uykusuzluk, sabah yataktan kalkma zorluğu ve rijidliği, genellikle az enerjik oluş, soğuk el ve ayak, uyuşma, dilde bayaz bir tabaka ve madenimsi bir tat, sindirim yollarında aşırı gaz ve kabızlık,  kolit, burunda mukus ve doluluk, kulak ağrısı, bronşit, sinus enfeksiyonu, herpes, hafıza azalması ve konsantrasyon eksikliği, saç dökülmesi, bakteri-virus-mantar enfeksiyonları, idrar yolları enfeksiyonu, sistit, v.b.</w:t>
      </w:r>
    </w:p>
    <w:p>
      <w:pPr>
        <w:pStyle w:val="TextBody"/>
        <w:ind w:left="2520" w:hanging="0"/>
        <w:jc w:val="left"/>
        <w:rPr>
          <w:rFonts w:ascii="Comic Sans MS" w:hAnsi="Comic Sans MS" w:cs="Comic Sans MS"/>
          <w:lang w:val="tr-TR"/>
        </w:rPr>
      </w:pPr>
      <w:r>
        <w:rPr>
          <w:rFonts w:cs="Comic Sans MS" w:ascii="Comic Sans MS" w:hAnsi="Comic Sans MS"/>
          <w:lang w:val="tr-TR"/>
        </w:rPr>
      </w:r>
    </w:p>
    <w:p>
      <w:pPr>
        <w:pStyle w:val="Normal"/>
        <w:rPr/>
      </w:pPr>
      <w:r>
        <w:rPr>
          <w:rFonts w:cs="Comic Sans MS" w:ascii="Comic Sans MS" w:hAnsi="Comic Sans MS"/>
          <w:b/>
          <w:sz w:val="24"/>
          <w:lang w:val="tr-TR"/>
        </w:rPr>
        <w:t xml:space="preserve">2. İleri safha semptomları, </w:t>
      </w:r>
      <w:r>
        <w:rPr>
          <w:rFonts w:cs="Comic Sans MS" w:ascii="Comic Sans MS" w:hAnsi="Comic Sans MS"/>
          <w:sz w:val="24"/>
          <w:lang w:val="tr-TR"/>
        </w:rPr>
        <w:t>obezite, zatürrie, lösemi, tüberküloz, şiddetli kronik yorgunluk, yüksek tansiyon, ciddi kalp problemi, MS, her türlü kanser, lupus, römatoid artirit, fibromalji, miyastenia gravis, dikkat teksifi eksikliği ve diğer sinirsel bozukluklar, Alzheimer, AIDS, v.b.</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Uyarıcı semptomların belirmesi, vücudun pH dengesini sağlamada bazı güçlüklerle karşılaştığını ve kanda asit seviyesinin yükselme eğilimi gösterdiğine işarettir. Yani, kandaki pH seviyesi 7’nin altına kaymaya başlamıştır. İşte bu durumda, yukarıda da bahsedildiği gibi, pH dengesi sağlanması için kemiklerden, adalelerden ve dokulardan eksilenleri tamamlamak için bir miktar alkali özellikte mineral çekilecekt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işlem sırasında vücudun kalsiyum, magnezyum, potasyum ve sodyum gibi alkali mineral deposu varlığı azalacaktır. Sonuç olarak ta kemikler ve adaleler zayıflayacak ve önemli organların çalışması sekteye uğrayacaktır. Vücut giderek iyi hissetmemeye başlayacaktır. İşte bu senaryo, sağlığın iyi mi veya kötü mü olduğunun hakiki-nitelikli bir ölçüsüdür. Bu ölçünün anlattığı durum, çok defa, bir çok laboratuar analizlerinin verdiği nicelikli değerlerin anlattığından çok daha önemli ve güvenilir olabilecektir. Bu safhada, gıda ve gıda maddelerinin kombinasyonunun müşahede altına alınması ve edinilecek algılamalara göre hareket edilmesi önem kazanmaya başla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En uygun gıda maddesi ve en uygun gıda kombinasyonunun tayininde ilk ve en önemli kaide kişinin kendi denemelerini değerlendirmesi ve onlardan öğrenmesidir. Bu durumda kişi kendisinin beslenme bilimcisi olur ve kendi yakın müşahedesi ve dikkati altında kendine uygulamalı bir araştırma  yapa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Aşağıda, çeşitli kaynaklardan faydalanılarak derlenmiş olan ip uçları – ki hala bu konudaki uzmanlarca ilgili denemeler devam etmekte ve bu bulguların uygunlukları irdelenedurmaktadır – bu konuda yapılacak kişisel araştırmalar için yeterince güvenli ve faydalı göstergeler olarak alınabilir ve denemeler için başlatıcı bilgiler olarak kullanılab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bilgilerden başlayarak kişinin kendi araştırmasını yapması, aynı zamanda kendi bilinçlenmesi bakımından kendi kendine çok olumlu ve önemli bir süreci başlatması demek olacaktır. Burada artık bilinçli ve uygun beslenme gayesi yeni ve daha kapsamlı bir boyut daha kazanmış olur. Kişinin genel anlamda bilinçlenmesi, giderek kişinin bütün yaşam biçimini, diğerleriyle olan ilişkilerini ve bütün yaşam uzantılarını sağlıklı tutma istek ve eğilimlerini de pozitif bir şekilde etkileyecektir. Böylece daha sağlıklı bir insan ve daha sağlıklı ilişkiler ve iyi bir toplum ve daha sağlıklı bir ortam yaratma süreci içine girilebilecektir. Burada değinilen iyi beslenme kavramı, kişilerin bu yolda tek tek yapacakları tam katkılarla giderek herkesin de faydalanacağı iyi bir yaşam kavramına doğru büyüyecektir.</w:t>
      </w:r>
    </w:p>
    <w:p>
      <w:pPr>
        <w:pStyle w:val="Normal"/>
        <w:rPr>
          <w:rFonts w:ascii="Comic Sans MS" w:hAnsi="Comic Sans MS" w:cs="Comic Sans MS"/>
          <w:sz w:val="24"/>
          <w:lang w:val="tr-TR"/>
        </w:rPr>
      </w:pPr>
      <w:r>
        <w:rPr>
          <w:rFonts w:cs="Comic Sans MS" w:ascii="Comic Sans MS" w:hAnsi="Comic Sans MS"/>
          <w:sz w:val="24"/>
          <w:lang w:val="tr-TR"/>
        </w:rPr>
      </w:r>
    </w:p>
    <w:p>
      <w:pPr>
        <w:pStyle w:val="Heading6"/>
        <w:jc w:val="left"/>
        <w:rPr>
          <w:lang w:val="tr-TR"/>
        </w:rPr>
      </w:pPr>
      <w:r>
        <w:rPr>
          <w:lang w:val="tr-TR"/>
        </w:rPr>
        <w:t>Gıda kombinasyonu prensipleri</w:t>
      </w:r>
    </w:p>
    <w:p>
      <w:pPr>
        <w:pStyle w:val="Normal"/>
        <w:rPr>
          <w:lang w:val="tr-TR"/>
        </w:rPr>
      </w:pPr>
      <w:r>
        <w:rPr>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Normal beslenme biliminin, uygun beslenme ana kavramı </w:t>
      </w:r>
      <w:r>
        <w:rPr>
          <w:rFonts w:cs="Comic Sans MS" w:ascii="Comic Sans MS" w:hAnsi="Comic Sans MS"/>
          <w:b/>
          <w:bCs/>
          <w:sz w:val="24"/>
          <w:lang w:val="tr-TR"/>
        </w:rPr>
        <w:t>“makro-besiler”</w:t>
      </w:r>
      <w:r>
        <w:rPr>
          <w:rFonts w:cs="Comic Sans MS" w:ascii="Comic Sans MS" w:hAnsi="Comic Sans MS"/>
          <w:sz w:val="24"/>
          <w:lang w:val="tr-TR"/>
        </w:rPr>
        <w:t xml:space="preserve"> ki karbohidratları, yağları, ve proteinleri; ve </w:t>
      </w:r>
      <w:r>
        <w:rPr>
          <w:rFonts w:cs="Comic Sans MS" w:ascii="Comic Sans MS" w:hAnsi="Comic Sans MS"/>
          <w:b/>
          <w:bCs/>
          <w:sz w:val="24"/>
          <w:lang w:val="tr-TR"/>
        </w:rPr>
        <w:t>“mikro-besiler”</w:t>
      </w:r>
      <w:r>
        <w:rPr>
          <w:rFonts w:cs="Comic Sans MS" w:ascii="Comic Sans MS" w:hAnsi="Comic Sans MS"/>
          <w:sz w:val="24"/>
          <w:lang w:val="tr-TR"/>
        </w:rPr>
        <w:t xml:space="preserve"> ki vitamin, mineral, su, ve havayı içerir. Bu genel kavram ve prensipler normal olarak herkes için varit ve söz konusudur. Sağlığın optimum bir seviyede tutulması, organizmanın hem </w:t>
      </w:r>
      <w:r>
        <w:rPr>
          <w:rFonts w:cs="Comic Sans MS" w:ascii="Comic Sans MS" w:hAnsi="Comic Sans MS"/>
          <w:b/>
          <w:bCs/>
          <w:iCs/>
          <w:sz w:val="24"/>
          <w:lang w:val="tr-TR"/>
        </w:rPr>
        <w:t>makro</w:t>
      </w:r>
      <w:r>
        <w:rPr>
          <w:rFonts w:cs="Comic Sans MS" w:ascii="Comic Sans MS" w:hAnsi="Comic Sans MS"/>
          <w:i/>
          <w:sz w:val="24"/>
          <w:lang w:val="tr-TR"/>
        </w:rPr>
        <w:t xml:space="preserve"> </w:t>
      </w:r>
      <w:r>
        <w:rPr>
          <w:rFonts w:cs="Comic Sans MS" w:ascii="Comic Sans MS" w:hAnsi="Comic Sans MS"/>
          <w:sz w:val="24"/>
          <w:lang w:val="tr-TR"/>
        </w:rPr>
        <w:t xml:space="preserve">ve hem de </w:t>
      </w:r>
      <w:r>
        <w:rPr>
          <w:rFonts w:cs="Comic Sans MS" w:ascii="Comic Sans MS" w:hAnsi="Comic Sans MS"/>
          <w:b/>
          <w:bCs/>
          <w:iCs/>
          <w:sz w:val="24"/>
          <w:lang w:val="tr-TR"/>
        </w:rPr>
        <w:t>mikro</w:t>
      </w:r>
      <w:r>
        <w:rPr>
          <w:rFonts w:cs="Comic Sans MS" w:ascii="Comic Sans MS" w:hAnsi="Comic Sans MS"/>
          <w:sz w:val="24"/>
          <w:lang w:val="tr-TR"/>
        </w:rPr>
        <w:t xml:space="preserve"> besileri yeterince ve dengeli bir biçimde almasını gerektirir. Bunların miktarları kişinin yaşadığı ortama, mevsimlere, yaşına, cinsiyetine ve de kişinin genetik ve fizyolojik yapısına bağlı olarak değişecekt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nların yanında, kültürel, ekonomik, ekolojik ve kişisel davranış faktörleri de sağlığı etkiler. Bu nedenlerle, herkes için aynı olacak formül bu iki ana grup gıda arasında en uygun bir dengenin kurulmasıdır denilebilir. Bu da kişiden kişiye değişebil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Genel olarak bu denge, gerekli enerjinin büyük bir kısmının bitki kaynaklı, sebzeler, meyveler ve çeşitli tahıllardan alınması ve daha az bir kısmının, hayvansal gıdalardan, daha da azının ise hayvansal yağ, şeker, nişasta ve tuzdan alınmasıyla temin edileb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Makro-besiler arasında karbohidratlar, insan vücudunun pek çok fonksiyonlarını yapabilmesi ve adale gücü edinmesi için gerekli en önemli enerji kaynağıdır. Bu tip gıdalar, diğer gıdaların hazmedilmesi ve vücutça emilmesi için gereklidir ve ayrıca protein ve yağ metabolizmasının düzenlenmesine yardım ederler. Ayrıca, yağların, onların karaciğerde transformasyonları için karbohidratlara ihtiyacı var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oteinler ise vücuttaki bütün dokuların büyümesi ve gelişmesi için çok önemlidir. Onlar, kanın, adalelerin, derinin, beyin ve kalp dahil bütün iç organların yapılanmasında gerekli en önemli maddesel kaynaktır. Proteinler kandaki pH seviyesini dengede tutmaya yardım eder ve böylece, dokuların ne fazla asit ne de fazla alkali olmasına mani olmaya çalışır.  Ayrıca vücuttaki sıvı miktarlarını düzenlemede de yardımcı olu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Kişisel gıda seçimleri açısından bakılınca, nasıl yediğimiz, ne kadar iyi çiğnediğimiz, seçtiğimiz gıdanın kalitesi, o anda nasıl hissettiğimiz, yemek yenilen ortam ve onun koşulları ve de zaman içinde bunların kombinasyonları da sindirim sisteminin sağlığını ve böylece de kişinin genel sağlık durumunu büyük çapta etkiler. Uygun gıda kombinasyonu yapma ihtiyacı, protein, yağ ve karbohidrat gibi çeşitli gıdaların hazmedilmesinin değişik zaman süreleri istemeleri ve çok defa da birbiriyle çelişki içinde olabilecek değişik tip enzimleri gereksindirmelerinden doğmaktadır. Birbiriyle iyi bir uyum içinde olmayan gıdaları aynı öğünde yemek hazım sırasında normal olarak herbiri için üretilecek olan bazı salgıları etkisiz hale getirebil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sz w:val="24"/>
          <w:lang w:val="tr-TR"/>
        </w:rPr>
      </w:pPr>
      <w:r>
        <w:rPr>
          <w:rFonts w:cs="Comic Sans MS" w:ascii="Comic Sans MS" w:hAnsi="Comic Sans MS"/>
          <w:sz w:val="24"/>
          <w:lang w:val="tr-TR"/>
        </w:rPr>
        <w:t>İnsan vücudu, bu meyanda bir çok hayvanların vücutları, bir çok konsantre gıdaları aynı zamanda hazmetmeye ve vücutlarına yaymaya hazırlıklı değildir ve ona göre teçhiz olmamışlardır. İnsan bunları kendi deneyimlerinden öğrenir. Pek çok ve o ana kadar bilinmeyen ve zaman zaman ortaya çıkan patolojiler bu tip konsantre gıdalar veya uygun olmayan kombinasyonlu gıdalar yenilmesinden kaynaklanıyor olabilir. Bu nedenlerle, uygun gıda kombinasyonları yapılması çeşitli gıda gruplarının iyi tanınması ve onların hazmedilme vasıflarının çok iyi anlaşılması ile başlar. Uygun gıda kombinasyonlarının altındaki nedenleri anlamaya yardımcı olur düşüncesiyle aşağıda bu bakımdan önemli addedilen bazı gıdalar hakkında kısa bilgiler verilmektedir.</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TextBody"/>
        <w:numPr>
          <w:ilvl w:val="0"/>
          <w:numId w:val="3"/>
        </w:numPr>
        <w:jc w:val="left"/>
        <w:rPr/>
      </w:pPr>
      <w:r>
        <w:rPr>
          <w:rFonts w:cs="Comic Sans MS" w:ascii="Comic Sans MS" w:hAnsi="Comic Sans MS"/>
          <w:lang w:val="tr-TR"/>
        </w:rPr>
        <w:t>Proteinler, değişik miktarlarda her çeşit et, süt ve bunların mamullerinde, kuru yemişlerde, zeytinde, bütün tahıllarda, bakliyatta, ve az da olsa bütün taze gıdalarda bulunur, Bunlar arasında, et, süt ve krema ve peynir gibi pek çok süt mamulleri, tahıllar ve bazı kuru yemişler ve bakliyat grubu gıdaları genellikle asidikti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Nişasta, şeker, şuruplar, ve tatlı meyveler:</w:t>
      </w:r>
    </w:p>
    <w:p>
      <w:pPr>
        <w:pStyle w:val="TextBody"/>
        <w:numPr>
          <w:ilvl w:val="0"/>
          <w:numId w:val="4"/>
        </w:numPr>
        <w:jc w:val="left"/>
        <w:rPr/>
      </w:pPr>
      <w:r>
        <w:rPr>
          <w:rFonts w:cs="Comic Sans MS" w:ascii="Comic Sans MS" w:hAnsi="Comic Sans MS"/>
          <w:lang w:val="tr-TR"/>
        </w:rPr>
        <w:t>Nişasta bütün tahıllarda, bakliyat grubu gıdalarda, patateste, kestanede, yer-fıstığında, bal kabağında, v.b gıdalarda bulunur;</w:t>
      </w:r>
    </w:p>
    <w:p>
      <w:pPr>
        <w:pStyle w:val="TextBody"/>
        <w:numPr>
          <w:ilvl w:val="0"/>
          <w:numId w:val="4"/>
        </w:numPr>
        <w:jc w:val="left"/>
        <w:rPr/>
      </w:pPr>
      <w:r>
        <w:rPr>
          <w:rFonts w:cs="Comic Sans MS" w:ascii="Comic Sans MS" w:hAnsi="Comic Sans MS"/>
          <w:lang w:val="tr-TR"/>
        </w:rPr>
        <w:t>Karnıbahar, pancar ve havuç az nişastalı gıdalar grubuna girer;</w:t>
      </w:r>
    </w:p>
    <w:p>
      <w:pPr>
        <w:pStyle w:val="TextBody"/>
        <w:numPr>
          <w:ilvl w:val="0"/>
          <w:numId w:val="4"/>
        </w:numPr>
        <w:jc w:val="left"/>
        <w:rPr/>
      </w:pPr>
      <w:r>
        <w:rPr>
          <w:rFonts w:cs="Comic Sans MS" w:ascii="Comic Sans MS" w:hAnsi="Comic Sans MS"/>
          <w:lang w:val="tr-TR"/>
        </w:rPr>
        <w:t>Şurup ve şekerler, beyaz ve esmer (arındırılmamış) şekerde, süt şekerinde, kamış şurubunda, balda v.b gıdalarda bulunur;</w:t>
      </w:r>
    </w:p>
    <w:p>
      <w:pPr>
        <w:pStyle w:val="TextBody"/>
        <w:numPr>
          <w:ilvl w:val="0"/>
          <w:numId w:val="4"/>
        </w:numPr>
        <w:jc w:val="left"/>
        <w:rPr/>
      </w:pPr>
      <w:r>
        <w:rPr>
          <w:rFonts w:cs="Comic Sans MS" w:ascii="Comic Sans MS" w:hAnsi="Comic Sans MS"/>
          <w:lang w:val="tr-TR"/>
        </w:rPr>
        <w:t>Muz, muşmula, hurma, incir, üzüm, kuru erik, kuru armut, mango, papaya, kiraz, gibi tatlı meyveler da bu gruba girer.</w:t>
      </w:r>
    </w:p>
    <w:p>
      <w:pPr>
        <w:pStyle w:val="TextBody"/>
        <w:ind w:left="360" w:hanging="0"/>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Yağlar, kuyruk yağı, yağlı et, yağlı süt ve mamulleri, tereyağı, krema, fıstık</w:t>
      </w:r>
    </w:p>
    <w:p>
      <w:pPr>
        <w:pStyle w:val="TextBody"/>
        <w:ind w:left="360" w:hanging="0"/>
        <w:jc w:val="left"/>
        <w:rPr>
          <w:rFonts w:ascii="Comic Sans MS" w:hAnsi="Comic Sans MS" w:cs="Comic Sans MS"/>
          <w:lang w:val="tr-TR"/>
        </w:rPr>
      </w:pPr>
      <w:r>
        <w:rPr>
          <w:rFonts w:cs="Comic Sans MS" w:ascii="Comic Sans MS" w:hAnsi="Comic Sans MS"/>
          <w:lang w:val="tr-TR"/>
        </w:rPr>
        <w:t>yağı, bütün tohum yağları, zeytinyağı, kuru yemişler de bulunur.</w:t>
      </w:r>
    </w:p>
    <w:p>
      <w:pPr>
        <w:pStyle w:val="TextBody"/>
        <w:ind w:left="360" w:hanging="0"/>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Portakal, greyfut, ananas, nar, domates, limon, lime, ekşi elma, üzüm,</w:t>
      </w:r>
    </w:p>
    <w:p>
      <w:pPr>
        <w:pStyle w:val="TextBody"/>
        <w:jc w:val="left"/>
        <w:rPr/>
      </w:pPr>
      <w:r>
        <w:rPr>
          <w:rFonts w:cs="Comic Sans MS" w:ascii="Comic Sans MS" w:hAnsi="Comic Sans MS"/>
          <w:lang w:val="tr-TR"/>
        </w:rPr>
        <w:t>şeftali, erik asidik meyveler olmalarına rağmen bunların çoğu içlerindeki</w:t>
      </w:r>
    </w:p>
    <w:p>
      <w:pPr>
        <w:pStyle w:val="TextBody"/>
        <w:jc w:val="left"/>
        <w:rPr>
          <w:rFonts w:ascii="Comic Sans MS" w:hAnsi="Comic Sans MS" w:cs="Comic Sans MS"/>
          <w:lang w:val="tr-TR"/>
        </w:rPr>
      </w:pPr>
      <w:r>
        <w:rPr>
          <w:rFonts w:cs="Comic Sans MS" w:ascii="Comic Sans MS" w:hAnsi="Comic Sans MS"/>
          <w:lang w:val="tr-TR"/>
        </w:rPr>
        <w:t>şeker miktarının azlığı veya olmaması nedeniyle hazmoldukları zaman alkali</w:t>
      </w:r>
    </w:p>
    <w:p>
      <w:pPr>
        <w:pStyle w:val="TextBody"/>
        <w:jc w:val="left"/>
        <w:rPr>
          <w:rFonts w:ascii="Comic Sans MS" w:hAnsi="Comic Sans MS" w:cs="Comic Sans MS"/>
          <w:lang w:val="tr-TR"/>
        </w:rPr>
      </w:pPr>
      <w:r>
        <w:rPr>
          <w:rFonts w:cs="Comic Sans MS" w:ascii="Comic Sans MS" w:hAnsi="Comic Sans MS"/>
          <w:lang w:val="tr-TR"/>
        </w:rPr>
        <w:t>olarak metabolize olurla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rFonts w:ascii="Comic Sans MS" w:hAnsi="Comic Sans MS" w:cs="Comic Sans MS"/>
          <w:lang w:val="tr-TR"/>
        </w:rPr>
      </w:pPr>
      <w:r>
        <w:rPr>
          <w:rFonts w:cs="Comic Sans MS" w:ascii="Comic Sans MS" w:hAnsi="Comic Sans MS"/>
          <w:lang w:val="tr-TR"/>
        </w:rPr>
        <w:t>Taze incir, armut, kiraz ve tatlı şeftali, elma, kaysı ve erik az asidik gruba girerle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Genellikle bütün meyveler çok olgun ve tatlılaşmamışlarsa alkalidirler. Bu gruba badem gibi kuru yemişler de gire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Bütün içinde nişasta olmayan marul, kereviz yaprağı, otlar, kabak, karnıbahar, brokkoli, Brüksel lahanası, ıspanak, bamya, salatalık-hıyar, kuş-konmaz, turp, patlıcan, maydanoz, soğan, pırasa, sarımsak, kabak, pancar yaprakları, tatlı biber gibi taze sebzelerin genellikle hepsi alkalidi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Kavun ve karpuz ve bunlara benzeyen meyveler kendi başlarına bir grup oluştururlar ki, bunlar çok tatlı olmamaları halinde alkalidirle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Doğal olarak gıdalar kendi içlerinde karışık değillerdir. Hayvanlar, yerken hiçbir zaman gıdalarını karıştırmazlar, fakat insanlar karıştırır. Ancak aşağıda belirtilen prensiplere dikkat ederek akıllıca yedikleri gıdaları karıştırırlarsa hazımsızlık gibi problemleri ve gıdaların vücutlarınca iyi emilememesini önleyebilirler. Bazı son derece sağlıklı ve genetik olarak güçlü kişiler bu tip gıda karışımlarından doğabilecek problemleri bu tip gıdaları ilk vücuda girdikleri yerde, yani ağızlarında çok iyi çiğneyerek önleyebilirler. Bu bir çapta herkes için de geçerlidi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Genel bir prensip olarak, gıda kombinasyonu öyle yapılmalı ki ortaya çıkan karışım vücutta en uygun bir hazım ve emilme imkanı bulabilsin ve böylece de insan sağlığını optimum bir seviyede tutabilsin. Bunun en iyi göstergesi de vücuttaki kan, tükürük bezi ve idrar gibi sıvılardaki pH dereceleridir. Bunlar arasında en güvenilir ve sık sık ölçülmesi kolay olanı tükürüğün pH seviyesidir ki sağlıklı bir vücutta onun alkali olması beklenir. Bu konuya ilerde tekrar değinilecekti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b/>
          <w:bCs/>
          <w:iCs/>
          <w:lang w:val="tr-TR"/>
        </w:rPr>
        <w:t>Asit-nişasta kombinasyonu</w:t>
      </w:r>
      <w:r>
        <w:rPr>
          <w:rFonts w:cs="Comic Sans MS" w:ascii="Comic Sans MS" w:hAnsi="Comic Sans MS"/>
          <w:i/>
          <w:lang w:val="tr-TR"/>
        </w:rPr>
        <w:t xml:space="preserve"> </w:t>
      </w:r>
      <w:r>
        <w:rPr>
          <w:rFonts w:cs="Comic Sans MS" w:ascii="Comic Sans MS" w:hAnsi="Comic Sans MS"/>
          <w:lang w:val="tr-TR"/>
        </w:rPr>
        <w:t>: Asitler, hatta hafif derecede asit olan gıdalar nişastalarla birlikte yenildikleri takdirde, tükürük bezi içindeki ptiyalin salgısının üretilmesini önleyerek nişastaların ağızda başlayacak ilk kademe hazımlarına mani olurlar. Tükürük bezi salgısının pH seviyesi düşükse, yani asit tarafına kaymışsa, nişastanın sindirilmesi zorlaşacaktır. Bu nedenle asit ve nişastalı gıdaların ayrı öğünlerde yenilmesi, bu gıdalardan azami fayda temini ve daha önemlisi de hazımsızlık ve de ondan doğacak diğer problemleri önleme bakımından önemlidi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rFonts w:ascii="Comic Sans MS" w:hAnsi="Comic Sans MS" w:cs="Comic Sans MS"/>
          <w:lang w:val="tr-TR"/>
        </w:rPr>
      </w:pPr>
      <w:r>
        <w:rPr>
          <w:rFonts w:cs="Comic Sans MS" w:ascii="Comic Sans MS" w:hAnsi="Comic Sans MS"/>
          <w:b/>
          <w:bCs/>
          <w:iCs/>
          <w:lang w:val="tr-TR"/>
        </w:rPr>
        <w:t>Protein-nişasta kombinasyonu</w:t>
      </w:r>
      <w:r>
        <w:rPr>
          <w:rFonts w:cs="Comic Sans MS" w:ascii="Comic Sans MS" w:hAnsi="Comic Sans MS"/>
          <w:lang w:val="tr-TR"/>
        </w:rPr>
        <w:t xml:space="preserve"> : Bu tip iki gıda bir arada yenilirse onların ikisinin de hazmı zor olacaktır. Mide proteinleri hazmetmek için pepsinojen  ve hidroklorik asit salgılar. Bu da ağızda nişasta için salgılanmış olan ptiyalinin çalışmasını durdurur ve de nişastanın midede protein yanında devam ededuran hazmı sekteye uğrar. Aynı zamanda asit karakterli olan nişasta da bu meyanda mideye proteini sindirmek için ulaşmış olan pepsin salgısını bastırır ve onun uygun çalışmasına yani proteinin iyi sindirilmesine mani olur. Benzeri biçimde, fermantasyon sonucu ortaya çıkan meyve asitleri de proteinin hazmını zorlaştırır ve sindirim yollarında gaz oluşmasına yol aça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Asitler, birlikte olduklarında yağların hazmedilmesine yarayan lipaz enzimini de olumsuz etkiler. Bu nedenlerle ideal olarak proteinli gıdalarla karbohidratlar, ve proteinler ile diğer asit gıdalar tercihen ayrı öğünlerde yenilmelidir. Eğer karbohidratlarla proteinler aynı öğünde yenirse ilk önce karbohidratlar ve de iyi çiğnenerek yenmeli. Zira böylece, karbohidratlar ağızda oldukça hazırlanmış olacağından midede çok beklemeden daha ileri hazım işlemleri için bağırsaklara geçecektir. Bu halde midede duraklayıp proteinin iyi sindirimesine pek engel olmayacaklardır. Asit gıdalar ise, özellikle asit meyveler, ya bütün diğer gıdalardan çok önce veya çok sonra olmak üzere ayrı zamanlarda yenmeli.</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rFonts w:ascii="Comic Sans MS" w:hAnsi="Comic Sans MS" w:cs="Comic Sans MS"/>
          <w:i/>
          <w:i/>
          <w:lang w:val="tr-TR"/>
        </w:rPr>
      </w:pPr>
      <w:r>
        <w:rPr>
          <w:rFonts w:cs="Comic Sans MS" w:ascii="Comic Sans MS" w:hAnsi="Comic Sans MS"/>
          <w:b/>
          <w:bCs/>
          <w:iCs/>
          <w:lang w:val="tr-TR"/>
        </w:rPr>
        <w:t>Protein-protein kombinasyonu</w:t>
      </w:r>
      <w:r>
        <w:rPr>
          <w:rFonts w:cs="Comic Sans MS" w:ascii="Comic Sans MS" w:hAnsi="Comic Sans MS"/>
          <w:i/>
          <w:lang w:val="tr-TR"/>
        </w:rPr>
        <w:t xml:space="preserve"> </w:t>
      </w:r>
      <w:r>
        <w:rPr>
          <w:rFonts w:cs="Comic Sans MS" w:ascii="Comic Sans MS" w:hAnsi="Comic Sans MS"/>
          <w:lang w:val="tr-TR"/>
        </w:rPr>
        <w:t>: Değişik proteinli gıdaların, kompozisyonları da değişiktir. Her biri hazım için değişik enzimleri gerektirebilir. Bu nedenle bir öğünde birden fazla çeşit protein yemek onların gerektiği gibi   hazmedilmelerini engelleyeceği için potansiyel olarak onlardan alınabilecek gıda değerlerini azaltabilir. Tercihen bir öğünde tek bir konsantre protein yenmelidir.</w:t>
      </w:r>
    </w:p>
    <w:p>
      <w:pPr>
        <w:pStyle w:val="TextBody"/>
        <w:jc w:val="left"/>
        <w:rPr>
          <w:rFonts w:ascii="Comic Sans MS" w:hAnsi="Comic Sans MS" w:cs="Comic Sans MS"/>
          <w:i/>
          <w:i/>
          <w:lang w:val="tr-TR"/>
        </w:rPr>
      </w:pPr>
      <w:r>
        <w:rPr>
          <w:rFonts w:cs="Comic Sans MS" w:ascii="Comic Sans MS" w:hAnsi="Comic Sans MS"/>
          <w:i/>
          <w:lang w:val="tr-TR"/>
        </w:rPr>
      </w:r>
    </w:p>
    <w:p>
      <w:pPr>
        <w:pStyle w:val="TextBody"/>
        <w:numPr>
          <w:ilvl w:val="0"/>
          <w:numId w:val="3"/>
        </w:numPr>
        <w:jc w:val="left"/>
        <w:rPr/>
      </w:pPr>
      <w:r>
        <w:rPr>
          <w:rFonts w:cs="Comic Sans MS" w:ascii="Comic Sans MS" w:hAnsi="Comic Sans MS"/>
          <w:b/>
          <w:bCs/>
          <w:iCs/>
          <w:lang w:val="tr-TR"/>
        </w:rPr>
        <w:t>Yağlı gıda-protein kombinasyonu</w:t>
      </w:r>
      <w:r>
        <w:rPr>
          <w:rFonts w:cs="Comic Sans MS" w:ascii="Comic Sans MS" w:hAnsi="Comic Sans MS"/>
          <w:i/>
          <w:lang w:val="tr-TR"/>
        </w:rPr>
        <w:t xml:space="preserve"> </w:t>
      </w:r>
      <w:r>
        <w:rPr>
          <w:rFonts w:cs="Comic Sans MS" w:ascii="Comic Sans MS" w:hAnsi="Comic Sans MS"/>
          <w:lang w:val="tr-TR"/>
        </w:rPr>
        <w:t>: Yağlar gastrik asit salgılanmasını bastırır ve böylece de midenin sindirme kabiliyetini - eğer daha önce oldukça çok taze yeşil sebze yenilmemiş ve hala midede mevcut değilse - büyük ölçüde azaltır ve protein hazmını bir-kaç saat geciktirebilir. Bu nedenle yağlı gıdalarla proteinlerin aynı öğünde yenmemesi daha doğru olacaktı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rFonts w:ascii="Comic Sans MS" w:hAnsi="Comic Sans MS" w:cs="Comic Sans MS"/>
          <w:lang w:val="tr-TR"/>
        </w:rPr>
      </w:pPr>
      <w:r>
        <w:rPr>
          <w:rFonts w:cs="Comic Sans MS" w:ascii="Comic Sans MS" w:hAnsi="Comic Sans MS"/>
          <w:b/>
          <w:bCs/>
          <w:iCs/>
          <w:lang w:val="tr-TR"/>
        </w:rPr>
        <w:t>Şeker-protein kombinasyonu</w:t>
      </w:r>
      <w:r>
        <w:rPr>
          <w:rFonts w:cs="Comic Sans MS" w:ascii="Comic Sans MS" w:hAnsi="Comic Sans MS"/>
          <w:lang w:val="tr-TR"/>
        </w:rPr>
        <w:t xml:space="preserve"> : Şekerler ince bağırsakta sindirilirler. Başka gıdalarla birlikte yendiklerinde onların ince bağırsağa ulaşmaları gecikir ve bu arada şekerli gıda fermantasyona ve maya kültürü geliştirmeye başlar. Bu oluşumlar gıda bağırsaklara varana kadar sıcak ve nemle daha da artar.  Şeker diğer gıdalarla birlikte ağızdayken aslında kendine gereksiz olan ptiyalin salgısının çıkmasına neden olur. Bu nedenlerle sekerli gıdalar ve nişastalar tek başlarına veya bol sebze yanında veya diğer gıdalardan çok önce yenmeli, hiç bir zaman proteinlerle birlikte yenmemelidir. Örneğin, Batı kültüründe sevilen ve aranan balık-patates (fish&amp;chips), patates kızartması (French fries) ve hamburger, et ve peynir ihtiva eden çeşitli sandviçler hazımları zor gıdalardır ve sık sık yenirse eninde sonunda hazımsızlık problemleri yaratabilirler. </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lang w:val="tr-TR"/>
        </w:rPr>
        <w:t>Her halükarda yenileceklerse yanlarında, kebaplarda olduğu gibi, bol salata – sebze yenmelidir. Belki de bu tip gıdaların yanında ‘ketchup’ ve benzeri eklemelerin bulundurulmasının arkasında böyle bir neden yatıyor olabili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pPr>
      <w:r>
        <w:rPr>
          <w:rFonts w:cs="Comic Sans MS" w:ascii="Comic Sans MS" w:hAnsi="Comic Sans MS"/>
          <w:b/>
          <w:bCs/>
          <w:iCs/>
          <w:lang w:val="tr-TR"/>
        </w:rPr>
        <w:t>Her türlü kavun ve karpuzlar</w:t>
      </w:r>
      <w:r>
        <w:rPr>
          <w:rFonts w:cs="Comic Sans MS" w:ascii="Comic Sans MS" w:hAnsi="Comic Sans MS"/>
          <w:lang w:val="tr-TR"/>
        </w:rPr>
        <w:t xml:space="preserve"> : Bunlar diğer gıdalarla pek uyuşmazlar. Kendi başlarına bir sınıf oluştururlar. Bu gıdaların çok az hazma ihtiyaçları vardır. O da sadece bağırsaklarda olur. Eğer diğer gıdalarla birlikte yenirse onların bağırsaklara ulaşmasını geciktireceklerdir, bu da gaz oluşmasına neden olabilir. Bu nedenle bu gıdaların kendi başlarına ve çok defa da diğer gıdalardan çok önce yenmeleri uygun olacaktır. Bu kaide aynen pek çok meyveler da uygulanabilir. En iyisi bunların kendi başlarına bir öğün yapmalarıdır.</w:t>
      </w:r>
    </w:p>
    <w:p>
      <w:pPr>
        <w:pStyle w:val="TextBody"/>
        <w:jc w:val="left"/>
        <w:rPr>
          <w:rFonts w:ascii="Comic Sans MS" w:hAnsi="Comic Sans MS" w:cs="Comic Sans MS"/>
          <w:lang w:val="tr-TR"/>
        </w:rPr>
      </w:pPr>
      <w:r>
        <w:rPr>
          <w:rFonts w:cs="Comic Sans MS" w:ascii="Comic Sans MS" w:hAnsi="Comic Sans MS"/>
          <w:lang w:val="tr-TR"/>
        </w:rPr>
      </w:r>
    </w:p>
    <w:p>
      <w:pPr>
        <w:pStyle w:val="TextBody"/>
        <w:numPr>
          <w:ilvl w:val="0"/>
          <w:numId w:val="3"/>
        </w:numPr>
        <w:jc w:val="left"/>
        <w:rPr>
          <w:lang w:val="tr-TR"/>
        </w:rPr>
      </w:pPr>
      <w:r>
        <w:rPr>
          <w:rFonts w:cs="Comic Sans MS" w:ascii="Comic Sans MS" w:hAnsi="Comic Sans MS"/>
          <w:b/>
          <w:bCs/>
          <w:iCs/>
          <w:lang w:val="tr-TR"/>
        </w:rPr>
        <w:t>Süt</w:t>
      </w:r>
      <w:r>
        <w:rPr>
          <w:rFonts w:cs="Comic Sans MS" w:ascii="Comic Sans MS" w:hAnsi="Comic Sans MS"/>
          <w:i/>
          <w:lang w:val="tr-TR"/>
        </w:rPr>
        <w:t xml:space="preserve"> </w:t>
      </w:r>
      <w:r>
        <w:rPr>
          <w:rFonts w:cs="Comic Sans MS" w:ascii="Comic Sans MS" w:hAnsi="Comic Sans MS"/>
          <w:lang w:val="tr-TR"/>
        </w:rPr>
        <w:t>: Süt içindeki protein ve yağ nedeniyle diğer gıdalarla pek uyuşmaz.</w:t>
      </w:r>
      <w:r>
        <w:rPr>
          <w:lang w:val="tr-TR"/>
        </w:rPr>
        <w:t xml:space="preserve"> </w:t>
      </w:r>
      <w:r>
        <w:rPr>
          <w:rFonts w:cs="Comic Sans MS" w:ascii="Comic Sans MS" w:hAnsi="Comic Sans MS"/>
          <w:lang w:val="tr-TR"/>
        </w:rPr>
        <w:t>Mide içinde kesilir. Orada başka gıdalar varsa onların etrafında toplanır ve onların hazımlarını zorlaştırarak gaz oluşmasına neden olabilir. Bu nedenle sütü tahıllar veya nişastalı gıdalarla karıştırmak çok iyi olmayabilir. Her ne kadar hakkında değişik değerlendirmeler varsa da yoğurt ise süt gibi değildir. Genellikle hem tahıllarla ve hem de nişastalı gıdalarla uyum sağlayabilir. Bir güvenilir fikre varmak için en iyi şey bir kişisel araştırma yapmak olacaktır. Bu araştırma da, en basit şekilde bir süre yoğurdun tek başına ve diğer gıdalara karıştırılmadan yenilmesinden çıkacak sonuçların değerlendirilmesi yoluyla yapılabilir.</w:t>
      </w:r>
    </w:p>
    <w:p>
      <w:pPr>
        <w:pStyle w:val="TextBody"/>
        <w:jc w:val="left"/>
        <w:rPr>
          <w:lang w:val="tr-TR"/>
        </w:rPr>
      </w:pPr>
      <w:r>
        <w:rPr>
          <w:lang w:val="tr-TR"/>
        </w:rPr>
      </w:r>
    </w:p>
    <w:p>
      <w:pPr>
        <w:pStyle w:val="TextBody"/>
        <w:numPr>
          <w:ilvl w:val="0"/>
          <w:numId w:val="3"/>
        </w:numPr>
        <w:jc w:val="left"/>
        <w:rPr/>
      </w:pPr>
      <w:r>
        <w:rPr>
          <w:rFonts w:cs="Comic Sans MS" w:ascii="Comic Sans MS" w:hAnsi="Comic Sans MS"/>
          <w:i/>
          <w:lang w:val="tr-TR"/>
        </w:rPr>
        <w:t xml:space="preserve">Tatlılar </w:t>
      </w:r>
      <w:r>
        <w:rPr>
          <w:rFonts w:cs="Comic Sans MS" w:ascii="Comic Sans MS" w:hAnsi="Comic Sans MS"/>
          <w:lang w:val="tr-TR"/>
        </w:rPr>
        <w:t>: Bunlar diğer grup gıdalarla hiç bağdaşmazlar. Tatlı meyveler gibi muamele görmeli, hiç bir zaman hemen yemek üstüne, özellikle büyük bir yemek üstüne, yenilmemeli ve tercihen kendi başlarına yenilmelidirler. Çok defa yenilen gıdalara karışacak ve onların sindirim sürecini alt üst edeceklerdir. Genellikle hazımsızlığa yol açarlar ve gaz gelişmesine</w:t>
      </w:r>
      <w:r>
        <w:rPr>
          <w:lang w:val="tr-TR"/>
        </w:rPr>
        <w:t xml:space="preserve"> </w:t>
      </w:r>
      <w:r>
        <w:rPr>
          <w:rFonts w:cs="Comic Sans MS" w:ascii="Comic Sans MS" w:hAnsi="Comic Sans MS"/>
          <w:lang w:val="tr-TR"/>
        </w:rPr>
        <w:t>neden olurlar.</w:t>
      </w:r>
    </w:p>
    <w:p>
      <w:pPr>
        <w:pStyle w:val="TextBody"/>
        <w:jc w:val="left"/>
        <w:rPr>
          <w:rFonts w:ascii="Comic Sans MS" w:hAnsi="Comic Sans MS" w:cs="Comic Sans MS"/>
          <w:lang w:val="tr-TR"/>
        </w:rPr>
      </w:pPr>
      <w:r>
        <w:rPr>
          <w:rFonts w:cs="Comic Sans MS" w:ascii="Comic Sans MS" w:hAnsi="Comic Sans MS"/>
          <w:lang w:val="tr-TR"/>
        </w:rPr>
      </w:r>
    </w:p>
    <w:p>
      <w:pPr>
        <w:pStyle w:val="Heading4"/>
        <w:numPr>
          <w:ilvl w:val="0"/>
          <w:numId w:val="2"/>
        </w:numPr>
        <w:jc w:val="left"/>
        <w:rPr/>
      </w:pPr>
      <w:r>
        <w:rPr>
          <w:caps/>
          <w:color w:val="000000"/>
        </w:rPr>
        <w:t xml:space="preserve">VÜCUTTA DOLAŞAN - </w:t>
      </w:r>
      <w:r>
        <w:rPr>
          <w:color w:val="000000"/>
        </w:rPr>
        <w:t>tükürük, kan, idrar ve lenfler gibi -</w:t>
      </w:r>
      <w:r>
        <w:rPr>
          <w:caps/>
          <w:color w:val="000000"/>
        </w:rPr>
        <w:t xml:space="preserve">  SIVI</w:t>
      </w:r>
    </w:p>
    <w:p>
      <w:pPr>
        <w:pStyle w:val="TextBody"/>
        <w:jc w:val="left"/>
        <w:rPr/>
      </w:pPr>
      <w:r>
        <w:rPr>
          <w:rFonts w:cs="Comic Sans MS" w:ascii="Comic Sans MS" w:hAnsi="Comic Sans MS"/>
          <w:b/>
          <w:caps/>
          <w:sz w:val="22"/>
          <w:lang w:val="tr-TR"/>
        </w:rPr>
        <w:t xml:space="preserve">MADDELERİN </w:t>
      </w:r>
      <w:r>
        <w:rPr>
          <w:rFonts w:cs="Comic Sans MS" w:ascii="Comic Sans MS" w:hAnsi="Comic Sans MS"/>
          <w:b/>
          <w:smallCaps/>
          <w:sz w:val="22"/>
          <w:szCs w:val="22"/>
          <w:lang w:val="tr-TR"/>
        </w:rPr>
        <w:t>p</w:t>
      </w:r>
      <w:r>
        <w:rPr>
          <w:rFonts w:cs="Comic Sans MS" w:ascii="Comic Sans MS" w:hAnsi="Comic Sans MS"/>
          <w:b/>
          <w:caps/>
          <w:sz w:val="22"/>
          <w:lang w:val="tr-TR"/>
        </w:rPr>
        <w:t>H (ASİT/ALKALİ) SEVİYELERİNİN</w:t>
      </w:r>
      <w:r>
        <w:rPr>
          <w:rFonts w:cs="Comic Sans MS" w:ascii="Comic Sans MS" w:hAnsi="Comic Sans MS"/>
          <w:b/>
          <w:sz w:val="22"/>
          <w:lang w:val="tr-TR"/>
        </w:rPr>
        <w:t xml:space="preserve"> </w:t>
      </w:r>
      <w:r>
        <w:rPr>
          <w:rFonts w:cs="Comic Sans MS" w:ascii="Comic Sans MS" w:hAnsi="Comic Sans MS"/>
          <w:b/>
          <w:caps/>
          <w:sz w:val="22"/>
          <w:lang w:val="tr-TR"/>
        </w:rPr>
        <w:t xml:space="preserve"> DENGEDE</w:t>
      </w:r>
    </w:p>
    <w:p>
      <w:pPr>
        <w:pStyle w:val="TextBody"/>
        <w:jc w:val="left"/>
        <w:rPr>
          <w:rFonts w:ascii="Comic Sans MS" w:hAnsi="Comic Sans MS" w:cs="Comic Sans MS"/>
          <w:b/>
          <w:b/>
          <w:lang w:val="tr-TR"/>
        </w:rPr>
      </w:pPr>
      <w:r>
        <w:rPr>
          <w:rFonts w:cs="Comic Sans MS" w:ascii="Comic Sans MS" w:hAnsi="Comic Sans MS"/>
          <w:b/>
          <w:caps/>
          <w:sz w:val="22"/>
          <w:lang w:val="tr-TR"/>
        </w:rPr>
        <w:t>TUTULMASI</w:t>
      </w:r>
    </w:p>
    <w:p>
      <w:pPr>
        <w:pStyle w:val="TextBody"/>
        <w:jc w:val="left"/>
        <w:rPr>
          <w:rFonts w:ascii="Comic Sans MS" w:hAnsi="Comic Sans MS" w:cs="Comic Sans MS"/>
          <w:b/>
          <w:b/>
          <w:lang w:val="tr-TR"/>
        </w:rPr>
      </w:pPr>
      <w:r>
        <w:rPr>
          <w:rFonts w:cs="Comic Sans MS" w:ascii="Comic Sans MS" w:hAnsi="Comic Sans MS"/>
          <w:b/>
          <w:lang w:val="tr-TR"/>
        </w:rPr>
      </w:r>
    </w:p>
    <w:p>
      <w:pPr>
        <w:pStyle w:val="Normal"/>
        <w:rPr/>
      </w:pPr>
      <w:r>
        <w:rPr>
          <w:rFonts w:cs="Comic Sans MS" w:ascii="Comic Sans MS" w:hAnsi="Comic Sans MS"/>
          <w:sz w:val="24"/>
          <w:lang w:val="tr-TR"/>
        </w:rPr>
        <w:t>Bu bölüm, bu çalışmanın merkezini oluşturmaktadır. İçindeki bilgilerle vücut sıvıları ve dokularındaki pH seviyesinin dengede tutulmasının önemini kavrama yolunda kayda değer bir katkıda bulunulacağı ümit edilmektedir. Bütün diğer</w:t>
      </w:r>
      <w:r>
        <w:rPr>
          <w:rFonts w:cs="Comic Sans MS" w:ascii="Comic Sans MS" w:hAnsi="Comic Sans MS"/>
          <w:lang w:val="tr-TR"/>
        </w:rPr>
        <w:t xml:space="preserve"> </w:t>
      </w:r>
      <w:r>
        <w:rPr>
          <w:rFonts w:cs="Comic Sans MS" w:ascii="Comic Sans MS" w:hAnsi="Comic Sans MS"/>
          <w:sz w:val="24"/>
          <w:lang w:val="tr-TR"/>
        </w:rPr>
        <w:t>bölümlerde değinilen ve birbirleriyle sıkı bir ilişki içinde çalışan diğer prensiplerin uygulanmasındaki başarı veya başarısızlık bu prensip dahilindeki dengenin tutulabilip tutulamamasına bağlıdır. Aşağıdaki kroki bu prensibin merkezi rolünü göstermekte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pH  DENGELEYİCİLERİ</w:t>
      </w:r>
    </w:p>
    <w:p>
      <w:pPr>
        <w:pStyle w:val="Normal"/>
        <w:rPr>
          <w:rFonts w:ascii="Comic Sans MS" w:hAnsi="Comic Sans MS" w:cs="Comic Sans MS"/>
          <w:b/>
          <w:b/>
          <w:bCs/>
          <w:sz w:val="24"/>
          <w:lang w:val="tr-TR"/>
        </w:rPr>
      </w:pPr>
      <w:r>
        <w:rPr>
          <w:rFonts w:cs="Comic Sans MS" w:ascii="Comic Sans MS" w:hAnsi="Comic Sans MS"/>
          <w:b/>
          <w:bCs/>
          <w:sz w:val="24"/>
          <w:lang w:val="tr-TR"/>
        </w:rPr>
        <w:object w:dxaOrig="8640" w:dyaOrig="6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9.5pt;width:432pt;height:331.2pt;mso-wrap-distance-left:9.05pt;mso-wrap-distance-right:9.05pt;mso-position-horizontal-relative:text;mso-position-vertical-relative:text" filled="f" o:ole="">
            <v:imagedata r:id="rId4" o:title=""/>
            <w10:wrap type="topAndBottom"/>
          </v:shape>
          <o:OLEObject Type="Embed" ProgID="Word.Document.12" ShapeID="ole_rId3" DrawAspect="Content" ObjectID="_1914680115" r:id="rId3"/>
        </w:objec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18"/>
          <w:lang w:val="tr-TR"/>
        </w:rPr>
      </w:pPr>
      <w:r>
        <w:rPr>
          <w:rFonts w:cs="Comic Sans MS" w:ascii="Comic Sans MS" w:hAnsi="Comic Sans MS"/>
          <w:sz w:val="18"/>
          <w:lang w:val="tr-TR"/>
        </w:rPr>
      </w:r>
    </w:p>
    <w:p>
      <w:pPr>
        <w:pStyle w:val="Heading4"/>
        <w:numPr>
          <w:ilvl w:val="0"/>
          <w:numId w:val="5"/>
        </w:numPr>
        <w:jc w:val="left"/>
        <w:rPr>
          <w:color w:val="000000"/>
          <w:sz w:val="16"/>
        </w:rPr>
      </w:pPr>
      <w:r>
        <w:rPr>
          <w:color w:val="000000"/>
          <w:sz w:val="16"/>
        </w:rPr>
        <w:t>GIDANIN İYİ ÇIĞNENMESİ;</w:t>
      </w:r>
    </w:p>
    <w:p>
      <w:pPr>
        <w:pStyle w:val="Heading4"/>
        <w:numPr>
          <w:ilvl w:val="0"/>
          <w:numId w:val="5"/>
        </w:numPr>
        <w:jc w:val="left"/>
        <w:rPr>
          <w:color w:val="000000"/>
          <w:sz w:val="16"/>
        </w:rPr>
      </w:pPr>
      <w:r>
        <w:rPr>
          <w:color w:val="000000"/>
          <w:sz w:val="16"/>
        </w:rPr>
        <w:t>YETERLİ SU/LİKİD İÇİLMESİ</w:t>
      </w:r>
    </w:p>
    <w:p>
      <w:pPr>
        <w:pStyle w:val="Heading4"/>
        <w:numPr>
          <w:ilvl w:val="0"/>
          <w:numId w:val="0"/>
        </w:numPr>
        <w:ind w:left="360" w:hanging="0"/>
        <w:jc w:val="left"/>
        <w:rPr>
          <w:color w:val="000000"/>
          <w:sz w:val="16"/>
        </w:rPr>
      </w:pPr>
      <w:r>
        <w:rPr>
          <w:color w:val="000000"/>
          <w:sz w:val="16"/>
        </w:rPr>
        <w:t>III.        TEMİZ HAVA ALMA VE UYGUN SOLUNMA;</w:t>
      </w:r>
    </w:p>
    <w:p>
      <w:pPr>
        <w:pStyle w:val="Heading4"/>
        <w:numPr>
          <w:ilvl w:val="0"/>
          <w:numId w:val="0"/>
        </w:numPr>
        <w:ind w:left="360" w:hanging="0"/>
        <w:jc w:val="left"/>
        <w:rPr>
          <w:color w:val="000000"/>
          <w:sz w:val="16"/>
        </w:rPr>
      </w:pPr>
      <w:r>
        <w:rPr>
          <w:color w:val="000000"/>
          <w:sz w:val="16"/>
        </w:rPr>
        <w:t>IV.          HAREKETLİ OLMA;</w:t>
      </w:r>
    </w:p>
    <w:p>
      <w:pPr>
        <w:pStyle w:val="Heading4"/>
        <w:numPr>
          <w:ilvl w:val="0"/>
          <w:numId w:val="6"/>
        </w:numPr>
        <w:jc w:val="left"/>
        <w:rPr>
          <w:color w:val="000000"/>
          <w:sz w:val="16"/>
        </w:rPr>
      </w:pPr>
      <w:r>
        <w:rPr>
          <w:color w:val="000000"/>
          <w:sz w:val="16"/>
        </w:rPr>
        <w:t>UYGUN GIDA KOMBİNASYONLARI;</w:t>
      </w:r>
    </w:p>
    <w:p>
      <w:pPr>
        <w:pStyle w:val="Heading4"/>
        <w:numPr>
          <w:ilvl w:val="0"/>
          <w:numId w:val="2"/>
        </w:numPr>
        <w:jc w:val="left"/>
        <w:rPr>
          <w:color w:val="000000"/>
          <w:sz w:val="16"/>
        </w:rPr>
      </w:pPr>
      <w:r>
        <w:rPr>
          <w:caps/>
          <w:color w:val="000000"/>
          <w:sz w:val="16"/>
        </w:rPr>
        <w:t xml:space="preserve">VÜCUTTA DOLAŞAN - </w:t>
      </w:r>
      <w:r>
        <w:rPr>
          <w:color w:val="000000"/>
          <w:sz w:val="16"/>
        </w:rPr>
        <w:t>tükürük, kan, idrar ve lenfler gibi -</w:t>
      </w:r>
      <w:r>
        <w:rPr>
          <w:caps/>
          <w:color w:val="000000"/>
          <w:sz w:val="16"/>
        </w:rPr>
        <w:t xml:space="preserve">  SIVI MADDELERİN </w:t>
      </w:r>
      <w:r>
        <w:rPr>
          <w:smallCaps/>
          <w:color w:val="000000"/>
          <w:sz w:val="16"/>
        </w:rPr>
        <w:t>p</w:t>
      </w:r>
      <w:r>
        <w:rPr>
          <w:caps/>
          <w:color w:val="000000"/>
          <w:sz w:val="16"/>
        </w:rPr>
        <w:t>H (ASİT/ALKALİ) SEVİYELERİNİN</w:t>
      </w:r>
      <w:r>
        <w:rPr>
          <w:color w:val="000000"/>
          <w:sz w:val="16"/>
        </w:rPr>
        <w:t xml:space="preserve"> </w:t>
      </w:r>
      <w:r>
        <w:rPr>
          <w:caps/>
          <w:color w:val="000000"/>
          <w:sz w:val="16"/>
        </w:rPr>
        <w:t xml:space="preserve"> DENGEDE TUTULMASI</w:t>
      </w:r>
    </w:p>
    <w:p>
      <w:pPr>
        <w:pStyle w:val="Heading4"/>
        <w:numPr>
          <w:ilvl w:val="0"/>
          <w:numId w:val="2"/>
        </w:numPr>
        <w:jc w:val="left"/>
        <w:rPr>
          <w:color w:val="000000"/>
          <w:sz w:val="16"/>
        </w:rPr>
      </w:pPr>
      <w:r>
        <w:rPr>
          <w:color w:val="000000"/>
          <w:sz w:val="16"/>
        </w:rPr>
        <w:t>YENİLMESI DESTEKLENEN GIDALAR – ÇEKİNİLMESİ ÖNERİLEN GIDALAR</w:t>
      </w:r>
    </w:p>
    <w:p>
      <w:pPr>
        <w:pStyle w:val="Heading4"/>
        <w:numPr>
          <w:ilvl w:val="0"/>
          <w:numId w:val="2"/>
        </w:numPr>
        <w:jc w:val="left"/>
        <w:rPr>
          <w:color w:val="000000"/>
          <w:sz w:val="16"/>
        </w:rPr>
      </w:pPr>
      <w:r>
        <w:rPr>
          <w:color w:val="000000"/>
          <w:sz w:val="16"/>
        </w:rPr>
        <w:t>GIDALARIN TEMİN EDİLMESİ VE HAZIRLANMASI – üretimden, pişirilmeye ve yemek işlemine kadar</w:t>
      </w:r>
    </w:p>
    <w:p>
      <w:pPr>
        <w:pStyle w:val="Heading4"/>
        <w:numPr>
          <w:ilvl w:val="0"/>
          <w:numId w:val="2"/>
        </w:numPr>
        <w:jc w:val="left"/>
        <w:rPr>
          <w:color w:val="000000"/>
          <w:sz w:val="16"/>
        </w:rPr>
      </w:pPr>
      <w:r>
        <w:rPr>
          <w:color w:val="000000"/>
          <w:sz w:val="16"/>
        </w:rPr>
        <w:t>YEMEK YEMEYE UYGUN ORTAM VE BU MAKSATLA KOŞULLANMA</w:t>
      </w:r>
    </w:p>
    <w:p>
      <w:pPr>
        <w:pStyle w:val="Normal"/>
        <w:rPr>
          <w:rFonts w:ascii="Comic Sans MS" w:hAnsi="Comic Sans MS" w:cs="Comic Sans MS"/>
          <w:sz w:val="24"/>
          <w:lang w:val="tr-TR"/>
        </w:rPr>
      </w:pPr>
      <w:r>
        <w:rPr>
          <w:rFonts w:cs="Comic Sans MS" w:ascii="Comic Sans MS" w:hAnsi="Comic Sans MS"/>
          <w:sz w:val="16"/>
          <w:lang w:val="tr-TR"/>
        </w:rPr>
        <w:t>X.           ARTIKLARIN ATILMASI</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Sağlık düzensizliklerinde, ana iyileştirmeyi, vücuttaki asit-alkali dengelenmesi gerçekleştirmektedir. Dengesiz, yani nötr olmayan, bir pH seviyesi, büyük bir çoğunlukla patolojik bir durumun varlığının  veya vücuttaki bir veya bir kaç organın iyi çalışmadığının göstergesidir. Hernekadar ne alkali ve ne de asit seviyelerinin ekstremleri arzu edilmezse de, halihazır ortam koşulları, uygunsuz beslenme, kalitesiz gıdalar ve pek çok kişinin </w:t>
      </w:r>
      <w:r>
        <w:rPr>
          <w:rFonts w:cs="Comic Sans MS" w:ascii="Comic Sans MS" w:hAnsi="Comic Sans MS"/>
          <w:b/>
          <w:bCs/>
          <w:sz w:val="24"/>
          <w:lang w:val="tr-TR"/>
        </w:rPr>
        <w:t>uygun olmayan yaşam biçimleri vücuttaki pH dengesini genellikle onu asit alanına itecek biçimde bozmaktadır</w:t>
      </w:r>
      <w:r>
        <w:rPr>
          <w:rFonts w:cs="Comic Sans MS" w:ascii="Comic Sans MS" w:hAnsi="Comic Sans MS"/>
          <w:sz w:val="24"/>
          <w:lang w:val="tr-TR"/>
        </w:rPr>
        <w:t>.  Bu oluşum genellikle pek çok hastalıkların ortaya çıkmasına ortam yaratmaktadır. Asit ortam, genelde hücreleri ve dokuları yıpratır. Zira pek çok merhemlerin ve ilaçların doğası alkalidir ve vücudun, düzeni bozulan hücre ve dokularının bulunduğu ortamdaki asit-alkali dengesini düzeltmesine yardım ederler. Bu nedenle, pH değeri, vücutta bazı şeylerin iyi gidip gitmediğini, hatta olabilecek hastalık emareleri belirmeden önce, açıklayabilecek güvenilir bir göstergedir. Sağlığın korunması bakımından, vücuttaki asit seviyesini normalinden daha alçak ve alkali seviyesini daha yüksek tutmakta fayda var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ndan önceki bölümler, vücutta asit-alkali dengelenmesi hakkında oldukça iyi bir zemin hazırlamış olmalı. Bundan sonraki bölümler, bu konuda daha derin bilgiler vererek bu başlatılan süreci tamamlayacaklardır. Bu bakımdan, bu bölümü şimdiye kadar verilen bilgiler üzerinde durup düşünme ve de bundan sonrakileri metabolize etmeye hazırlanma kademesi addetmeli. Bir defa daha hatırlatalım ki, pH, hidrojen potansiyelini ve bir solüsyondaki serbest hidrojen (H</w:t>
      </w:r>
      <w:r>
        <w:rPr>
          <w:rFonts w:cs="Comic Sans MS" w:ascii="Comic Sans MS" w:hAnsi="Comic Sans MS"/>
          <w:sz w:val="24"/>
          <w:vertAlign w:val="superscript"/>
          <w:lang w:val="tr-TR"/>
        </w:rPr>
        <w:t>+</w:t>
      </w:r>
      <w:r>
        <w:rPr>
          <w:rFonts w:cs="Comic Sans MS" w:ascii="Comic Sans MS" w:hAnsi="Comic Sans MS"/>
          <w:sz w:val="24"/>
          <w:lang w:val="tr-TR"/>
        </w:rPr>
        <w:t>) iyonlarının sayısını temsil etmektedir. Asit bir ortam içinde fazla serbest iyon bulunur, alkali ortamda ise sadece bir kaç tane olur. Mamafih, her iki yöndeki ekstremler kendi yönlerinde çok reaktif olabilirle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pH seviyesi, önce de değinildiği gibi, normal olarak vücut tarafından, onun yaradılıştan mevcut niteliği sayesinde kendiliğinden dengelenmektedir. Bu denge kendiliğinden sağlandığı sürece, sağlık desteklenir ve hastalıklara karşı konulur. Optimum pH seviyesi 7 civarında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bölüm, diğer bölümlerde değinilen ilgili prensiplerin birleştirici noktası olup vücudun doğuştan var olan yeteneği sayesinde vücut sıvılarının ve dokularının pH (asit-alkali) dengesinin  dengede olmasını sağlayan ana prensibi konu yapmaktadır. Bu dengenin, çeşitli nedenlerle kaybolması halinde sağlığın bozulacağı ve bu yazıda, çok defa diğer yardımcı prensiplerin, - bu bölümde değinilen ana prensip gerekçeleri etrafında - birbirleriye büyük bir uyum içinde çalışarak, dengeyi yeniden  kurabilecekleri tezi savunulmaktadır. Bu nedenle, diğer bölümler incelenirken ve uygulanırken bu bölüme, ara ara dönmek ve konunun temelini ara ara hatırlamakta fayda olacaktır. Hepsi bu temel prensipten etkilenecek ve diğer taraftan da tek tek veya bir arada onu etkileyebilecekler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enzeri ilke, toprakların etken bir biçimde gıdamızı üretmeleri için de geçerlidir. Topraklarda doğal olarak büyüyen veya üretilen, tahıllar, bakliyat, sebzeler ve otlaklar gibi bitkilerin bünyesindeki besi maddeleri ile onların kökleri arasındaki kimyasal reaksiyonların düzenli çalışması için topraktaki ideal pH seviyesinin </w:t>
      </w:r>
      <w:r>
        <w:rPr>
          <w:rFonts w:cs="Comic Sans MS" w:ascii="Comic Sans MS" w:hAnsi="Comic Sans MS"/>
          <w:b/>
          <w:bCs/>
          <w:sz w:val="24"/>
          <w:lang w:val="tr-TR"/>
        </w:rPr>
        <w:t>6.8</w:t>
      </w:r>
      <w:r>
        <w:rPr>
          <w:rFonts w:cs="Comic Sans MS" w:ascii="Comic Sans MS" w:hAnsi="Comic Sans MS"/>
          <w:sz w:val="24"/>
          <w:lang w:val="tr-TR"/>
        </w:rPr>
        <w:t xml:space="preserve"> civarında olması beklenir. Toprakların asiditeleri arttıkça alabildikleri oksijen seviyesi azalacağından bitkilerden beklenen enerjisi seviyesinde bir düşme olacaktır. Bu nedenle ara ara bitki kökleri havalandırılır (oksijenlendirilir). Böylece yavaş yavaş salınacak oksijen yardımıyla onların sağlıklı büyümeleri desteklenmiş olur. Benzeri biçimde yapay gübre, toprakların, pH seviyelerini istenilen yönde düzenleme işlemlerini kolaylaştır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Aynı ilke balık yaşamına da uygulanabilir. Balık için ideal pH seviyesi insanlarda olduğu gibi </w:t>
      </w:r>
      <w:r>
        <w:rPr>
          <w:rFonts w:cs="Comic Sans MS" w:ascii="Comic Sans MS" w:hAnsi="Comic Sans MS"/>
          <w:b/>
          <w:bCs/>
          <w:sz w:val="24"/>
          <w:lang w:val="tr-TR"/>
        </w:rPr>
        <w:t>7</w:t>
      </w:r>
      <w:r>
        <w:rPr>
          <w:rFonts w:cs="Comic Sans MS" w:ascii="Comic Sans MS" w:hAnsi="Comic Sans MS"/>
          <w:sz w:val="24"/>
          <w:lang w:val="tr-TR"/>
        </w:rPr>
        <w:t xml:space="preserve"> civarındadır. Balıklar su içindeki pH seviyesi değişmelerine çok hassastırlar. Balıklar, suda asit seviyesi yükselince kolaylıkla yok olurlar. Bu husus, özellikle balık üretme uygulamalarında büyük önem taşır. Bu nedenle, havalandırma (oksijenlendirme) balık üretiminde önemli ve yapılması elzem bir işlem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Okyanuslardaki temiz deniz suyunun normal olarak pH seviyesinin </w:t>
      </w:r>
      <w:r>
        <w:rPr>
          <w:rFonts w:cs="Comic Sans MS" w:ascii="Comic Sans MS" w:hAnsi="Comic Sans MS"/>
          <w:b/>
          <w:bCs/>
          <w:sz w:val="24"/>
          <w:lang w:val="tr-TR"/>
        </w:rPr>
        <w:t>8-8.3</w:t>
      </w:r>
      <w:r>
        <w:rPr>
          <w:rFonts w:cs="Comic Sans MS" w:ascii="Comic Sans MS" w:hAnsi="Comic Sans MS"/>
          <w:sz w:val="24"/>
          <w:lang w:val="tr-TR"/>
        </w:rPr>
        <w:t xml:space="preserve"> civarında, yani bir miktar alkali tarafında olması beklenir. Bu konudaki son bulgular ise endişe edilecek seviyelerdedir. Büyük mikyasta yakıt kullanımından oluşan CO</w:t>
      </w:r>
      <w:r>
        <w:rPr>
          <w:rFonts w:cs="Comic Sans MS" w:ascii="Comic Sans MS" w:hAnsi="Comic Sans MS"/>
          <w:sz w:val="24"/>
          <w:vertAlign w:val="subscript"/>
          <w:lang w:val="tr-TR"/>
        </w:rPr>
        <w:t>2</w:t>
      </w:r>
      <w:r>
        <w:rPr>
          <w:rFonts w:cs="Comic Sans MS" w:ascii="Comic Sans MS" w:hAnsi="Comic Sans MS"/>
          <w:sz w:val="24"/>
          <w:lang w:val="tr-TR"/>
        </w:rPr>
        <w:t xml:space="preserve"> okyanuslara ulaşmakta ve deniz suyunun pH dengesini bozarak onun giderek asitleşmesine neden olmakta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Okyanusların kimyasal yapısında oladuran bu yöndeki değişmeler bazı deniz mahluklarının etraflarında  doğal olarak oluşmakta olan kalsiyum karbonat bünyeli sert kabuklarının yapılanmasını zorlaştırmaktadır. Bu değişme, koraller ve minik salyangozlar gibi deniz gıda zincirinde anahtar bir rol oynayan bir kısım organizmaların, - özellikle Güney Okyanus üst tabakalarında yaşayanların - yaşamlarını devam ettirmelerini kösteklemekte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itki ve balık yaşamlarıyla kurulacak bir benzerlik, insan vücudundaki pH seviyesinde olan değişmelerin kan tarafından emilen oksijen miktarıyla ve onun vücuttaki kullanımı ile olan büyük ilgisini anlamayı kolaylaştıracaktır. Bu husus, ayrıca oksijen terapilerinin kana ve vücut dokularına sadece oksijen yüklemesi yapmakla kalmadığını da ima etmektedir. Bu tip bir tedavi yoluyla vücuttaki alkali seviyesi artırılabilecek ve varsa, asitleşme yönünde başlamış olan süreç geri çevirilebil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Pek çok dejeneratif hastalığın uzun bir süre önceden tahmin edilememiş veya yanlış değerlendirilmiş bir pH dengesi bozukluğu devresini geride bırakmış olmaları muhtemeldir. Vücut, pH dengesini sağlamak için insiyaki olarak olabildiğince uzun bir süre elinden geleni yapma eğilimindedir. Bunu sağlamak için de, başlangıçta da değinildiği gibi, gerekli besi maddeleri ve mineralleri kendi kaynaklarından çeker. Vücut, artık bu kaynak aktarımını yapamayacak hale gelince de kendi kendini koruma ve iyileştirme süreci sona erer ve zor bir durumla yani ilerlemiş bir hastalıkla karşılaşıl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b/>
          <w:bCs/>
          <w:sz w:val="24"/>
          <w:lang w:val="tr-TR"/>
        </w:rPr>
        <w:t>Bütün doğal ölümler genellikle vücuttaki asit yoğunluğunun giderek artıp son hadde eriştiğinde olur.</w:t>
      </w:r>
      <w:r>
        <w:rPr>
          <w:rFonts w:cs="Comic Sans MS" w:ascii="Comic Sans MS" w:hAnsi="Comic Sans MS"/>
          <w:sz w:val="24"/>
          <w:lang w:val="tr-TR"/>
        </w:rPr>
        <w:t xml:space="preserve"> Bu nedenle bir genel değerlendirme olarak, sağlığın iyi bir biçimde idamesinde ve zamansız yaşlanmanın önlenmesinde vücuttaki asit değerlerinin azalmasına ve alkali değerlerinin artmasına ve bu yolla da pH seviyesini optimum seviyede tutulmasına gayret etmek faydalı olacaktır denilebil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sz w:val="24"/>
          <w:lang w:val="tr-TR"/>
        </w:rPr>
      </w:pPr>
      <w:r>
        <w:rPr>
          <w:rFonts w:cs="Comic Sans MS" w:ascii="Comic Sans MS" w:hAnsi="Comic Sans MS"/>
          <w:sz w:val="24"/>
          <w:lang w:val="tr-TR"/>
        </w:rPr>
        <w:t xml:space="preserve">Yani, bundan da, kişinin vücut sıvıları ve dokularındaki pH seviyesini idare edebilme niteliğinin, aşağı yukarı kişinin sağlıklı bir biçimde yaşamını idame edebilme niteligine eşit olduğu sonucu çıkarılabilir.  Doctor Bernard Jensen'in sözüyle : </w:t>
      </w:r>
      <w:r>
        <w:rPr>
          <w:rFonts w:cs="Comic Sans MS" w:ascii="Comic Sans MS" w:hAnsi="Comic Sans MS"/>
          <w:b/>
          <w:bCs/>
          <w:sz w:val="24"/>
          <w:lang w:val="tr-TR"/>
        </w:rPr>
        <w:t>'İnsanlar ölmez, kendi kendilerini öldürürler'</w:t>
      </w:r>
      <w:r>
        <w:rPr>
          <w:rFonts w:cs="Comic Sans MS" w:ascii="Comic Sans MS" w:hAnsi="Comic Sans MS"/>
          <w:sz w:val="24"/>
          <w:lang w:val="tr-TR"/>
        </w:rPr>
        <w:t>.</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Vücuttaki başlıca sıvıların pH seviyelerinin ölçülmesi ve edinilen bulguların bilinçli ve sorumlu olarak gerekli uygulamaları yönlendirmesi yönünde değerlendirilmeleri</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rada, pH seviyesi ölçülmesi hakkında bir miktar bilgi verilecektir. Bu ölçme logaritmik bir cetvel üzerinde işaretlenmiş 0 ile 14 değerleri arasında, incelenen vücut sıvısının tekabül ettiği pH seviyesini belirleme şeklinde yapılır. Ölçü logaritmik bazlı olduğu için iki değer arasındaki fark, aslında 10 misli artış veya azalışa tekabül eder. Örneğin, 6 seviyesi ile 7 seviyesi arasındaki sayısal olarak bir ünite artma veya azalmayı gösterirken, bu fark aslında on misli serbest hidrojen iyonu artmasına veya azalmasına tekabül eder.  6-8 arası ise 10X10=100 misli artma veya eksilmeyi temsil eder. 7 okuması üstüne çıkan pH seviyesi alkali sahaya girildiğini göster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Sağlıklı bir insan vücudu ısısı olarak nasıl 37</w:t>
      </w:r>
      <w:r>
        <w:rPr>
          <w:rFonts w:cs="Comic Sans MS" w:ascii="Comic Sans MS" w:hAnsi="Comic Sans MS"/>
          <w:sz w:val="24"/>
          <w:vertAlign w:val="superscript"/>
          <w:lang w:val="tr-TR"/>
        </w:rPr>
        <w:t xml:space="preserve">0 </w:t>
      </w:r>
      <w:r>
        <w:rPr>
          <w:rFonts w:cs="Comic Sans MS" w:ascii="Comic Sans MS" w:hAnsi="Comic Sans MS"/>
          <w:sz w:val="24"/>
          <w:lang w:val="tr-TR"/>
        </w:rPr>
        <w:t xml:space="preserve">nötr bir seviye addedilirse, pH seviyesi olarak ise </w:t>
      </w:r>
      <w:r>
        <w:rPr>
          <w:rFonts w:cs="Comic Sans MS" w:ascii="Comic Sans MS" w:hAnsi="Comic Sans MS"/>
          <w:b/>
          <w:bCs/>
          <w:sz w:val="24"/>
          <w:lang w:val="tr-TR"/>
        </w:rPr>
        <w:t>6.8</w:t>
      </w:r>
      <w:r>
        <w:rPr>
          <w:rFonts w:cs="Comic Sans MS" w:ascii="Comic Sans MS" w:hAnsi="Comic Sans MS"/>
          <w:sz w:val="24"/>
          <w:lang w:val="tr-TR"/>
        </w:rPr>
        <w:t xml:space="preserve"> nötr bir seviye addedilir. İdeal seviyenin </w:t>
      </w:r>
      <w:r>
        <w:rPr>
          <w:rFonts w:cs="Comic Sans MS" w:ascii="Comic Sans MS" w:hAnsi="Comic Sans MS"/>
          <w:b/>
          <w:bCs/>
          <w:sz w:val="24"/>
          <w:lang w:val="tr-TR"/>
        </w:rPr>
        <w:t>7.4</w:t>
      </w:r>
      <w:r>
        <w:rPr>
          <w:rFonts w:cs="Comic Sans MS" w:ascii="Comic Sans MS" w:hAnsi="Comic Sans MS"/>
          <w:sz w:val="24"/>
          <w:lang w:val="tr-TR"/>
        </w:rPr>
        <w:t xml:space="preserve"> civarında olması beklenir. Bir mukayese unsuru olarak; bu seviye, saf su için 7.0, hidroklorik asit için 1.0 civarında, yoğun bir amonyak solüsyonu için 11.0 ve sodyum hidroksit için 13.0 civarında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Hızlı pH seviyesi değişmeleri zararlı olabilir. Kanın kimyası küçük değişmelere bile çok hassas olduğu için hızlı değişmeler içsel düzenleme sisteminin çalışmasını bozabilir. Her konuda olduğu gibi, burada da uygulama sürecinde moderasyon esastır. Bu nedenle istenilen düzeltmeler, doğru gıdalar alınması ve onların kendi aralarındaki uygun kombinasyonları ve aynı zamanda bu yazı boyunca değinilen diğer ilkeler ışığında uygulanmalı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Vücuttaki eksikliklerin, çok özel haller ve uzman öneri ve kontrolünde yapılanlar dışında,   entegratörlerle kapatılması sakıncalı olabilir. Bu çok önemli bir nokta olup, ayrıca kişinin kendi beslenmesine bilinçli ve sorumlu bir biçimde yaklaştığını gösterir. Mesela çok et yiyen (et-obur) bir kişinin, daha sağlıklı olacak diye bir gün içinde, hatta bir ay gibi bir sürede tamamen vejetaryen (ot-obur) olması beklenmemelidir. Eğer böyle bir değişme gerekli ise veya isteniyorsa uzun ve tedrici bir geçiş süresi öngörülmelidir. Doğaldır ki bu süre kişiden kişiye göre de değişecektir. Bu değişme süresi kişinin fizyolojik ve psikolojik sağlığına da bağlıdır. Bir defa kişi kendi uygun beslenme gereksinmesini ve bununla ilgili ilkeleri tam bir biçimde anlayınca, kendi kendine ne ve nasıl yemesi ve de ne tip bir yaşam biçimi uygulaması gerektiğini bilebilecektir. Sonunda da, vücudunda dolaşan sıvıların pH seviyesini istenilen sınırlar içinde tutmak için kendine en uygun olan gıdaları ve gıda karışımlarını keşfed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Kişinin kendine en uygun olan gıdaları, gıda sistemlerini ve ilgili prensipleri araştırmasında ve irdelemesinde çok uzağa gitmesine gerek yoktur. Çok defa bunlar kişinin kendi geleneği ve kültürü içinde saklıdır. Bazı koşullar altında değişime uğramış ve hatta büyük çapta uygulamadan kalkmış olabilirler, fakat onlar hakkındaki bilgiler hala bugünkü kuşağın anne-babaları veya büyük anne ve babalarının belleklerinde yaşamaktadır ve hatta bazı geleneksel ailelerce hala uygulanmaktadır. Bu konularda ki yazılar, kitaplar hatta hikayeler de eksik değil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Yaşam ortamının değişmesi ve yeni durumlara uyma zorunluğu yeni şeyler öğrenmeyi gerektirmektedir. Paralelinde, bu ihtiyacı karşılayacak pek çok kaynaklar oluşmaktadır. Bunlardan edinilecek bilgilerle başlayarak ve kişiye en uygun olanlarını bulmaya yarayacak denemeler yoluyla gerekli adaptasyon sağlanabilir. Bunların uygulamalarının dikkatli bir gözleme alınması, yani bu gıdaların alınmasından sonra beliren semptomları farkederek ve ara ara vücut sıvılarının pH seviyesini ölçerek, bu müşahedeleri değerlendirerek giderek kişiye en uygun beslenme sistemine erişilebilir. Ancak bunun da devamlı gözlem altında tutulması gerekir. Yani kişinin bilinçli ve sorumlu bir biçimde kendi beslenme sistemini gözlemesi ve gerektiği gibi ayarlaması gerekir.  Bu konuda daha bilgilenmek isteyenler, özellikle böyle bir konuyla ilk defa karşılaşanlar için, ihtiyaç duyulan bilgiler, gerek Internet kanalıyla, bu konuda mevcut pek çok kitaplarla ve bu konuları işleyen mecmualarla karşılanabilecektir. Bu maksatla ve yardımcı olma gayesiyle bu yazının sonunda bazı güvenilir kaynaklar listelenmiş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Semptom olsa da olmasa da sağlık durumunu belirleme açısından, devamlı olarak değişmeleri müşahede altında tutulacak olan pH seviyeleri, belki en iyi göstergelerdir denilebilir. Mamafih bu seviyelerin ölçülmesinde ve değerlendirilmesinde dikkate alınması gereken önemli bir husus şudur ki, bazen vücuttaki aşırı asidite vücudun bu asit yüksekliğine gösterdiği devamlı değişen silsilesel (cyclical) reaksiyonu sırasında alkali olarak ölçülebilir. Bu durum, sağlık durumunun değerlendirilmesinde, idrar pH ölçümlerine şüphe ile bakılmasını gerektirir. Bu şüphe, ölçümün, pek çok faktörler etkisinde olabilecek, sindirim sonundaki eliminasyon safhasında yapılmış olmasından kaynaklanmaktadır. Bu nedenle, tam güvenilir bir değere ulaşmak için başka yollarla ölçme ve değerlendirmeler yapılması da gerekebil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döngüsel düzende her döngü (cycle) giderek asitleşir. Bu arada, vücut kandaki pH seviyesini uygun seviyede tutmak için aşırı bir gayret içine girer.  Bu ayarlamayı, önceden de değinildiği gibi, vücudun alkali malzeme verebilecek çeşitli doku ve organlarından çekerek yapar. Bu arada vücudun bikarbonat veya bikarbonat katalist depoları yitirilir. Böbrekler hidroklorik asit formunda hidrojen iyonları boşaltır, ve aynı zamanda amonyak üretir. Asitten alkaliye geçiş yine fazla asidin atılması şeklinde olur. Bu süreç, oto-bağışıklık (auto-immune) hastalığı sırasında, vücudun çok yüklendiği zaman yaptığı işleme benzer. Vücutta serbest radikallerin oluşumu ile asit oluşumu el ele gider. Bütün bu nedenlerle çok sayıda pH ölçümü yapılmasında fayda vardır. Yeterli sayıda ölçümler, değişmelerin gözlenmesi ve ilgili faktörlerle ilişkilerinin kurulması ve böylece de bu ölçümlerin, durumun iyi anlaşılmasına ve gerekli iyileştirici tedbirlerin alınmasına yardım edecek daha güvenli bir biçimde değerlendirilmeleri imkan dahiline girmiş olu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Kandaki pH seviyelerinin ölçümleri de, yukarıda değinildiği gibi, vücut bu seviyeleri dengeli tutmak için her gayreti göstereceği nedeniyle, yanıltıcıdır. En güvenilir pH ölçümü tükürükte yapılır. Bu değerin doğası ve fonksiyonu nedeniyle her zaman alkali sınırları içinde olması gerekir. Idrokarbonat grubu gıdalar ilk olarak ağızda ve tükürük bezi salgısı içindeki ptiyalin aracılığı ile alkalileştirilirler. Yani tükürük bezi pH okumalarının devamlı olarak alkali bulunması genel olarak kişinin sağlıklı olduğuna iyi bir işarettir.</w:t>
      </w:r>
    </w:p>
    <w:p>
      <w:pPr>
        <w:pStyle w:val="Normal"/>
        <w:rPr>
          <w:rFonts w:ascii="Comic Sans MS" w:hAnsi="Comic Sans MS" w:cs="Comic Sans MS"/>
          <w:sz w:val="24"/>
          <w:lang w:val="tr-TR"/>
        </w:rPr>
      </w:pPr>
      <w:r>
        <w:rPr>
          <w:rFonts w:cs="Comic Sans MS" w:ascii="Comic Sans MS" w:hAnsi="Comic Sans MS"/>
          <w:sz w:val="24"/>
          <w:lang w:val="tr-TR"/>
        </w:rPr>
      </w:r>
    </w:p>
    <w:p>
      <w:pPr>
        <w:pStyle w:val="TextBody"/>
        <w:jc w:val="left"/>
        <w:rPr/>
      </w:pPr>
      <w:r>
        <w:rPr>
          <w:rFonts w:cs="Comic Sans MS" w:ascii="Comic Sans MS" w:hAnsi="Comic Sans MS"/>
          <w:lang w:val="tr-TR"/>
        </w:rPr>
        <w:t>Bir deneme devresinde, tükürük bezi pH seviyesinin periyodik olarak yemek yeme sırasında alınacak numunelerin ölçülmesi ve bulgulardaki değişmelerin değerlendirilmesi şeklinde yapılması en güvenilir bilgileri verecektir. Eğer sürekli olarak vücutta hiç bir rahatsızlık semptomu yoksa idrar pH seviyeleri de alkali sınırlar içinde kalır. Zira vücuda giren gıdalar, bütün sindirim süreci  boyunca olması beklenildiği gibi alkali bir ortam içinde yer alacaktır. Bu ayrıca,  vücut iç ortamının sağlıklı olarak idame edildiğini gösterir. Bu durumda idrar pH seviyelerinde olacak küçük sapmalardan endişe edilmemelidir. Zira, bunlar zaman zaman yenen ve kişi bünyesine çok uygun olmayan gıdaların yenmesinden olabilir ve  tembih edici karakterde olup geçicidirler. Yine burada da gıdaların vücuda ilk girdikleri yerde (ağızda) iyi çiğnenmelerinin değeri ve önemi ortaya çıkmaktadır. Kişiler kendi tükürük pH ölçümlerini yapmayı öğrenmeli ve bunu kendilerinin sağlık kontrolü unsuru olarak kullanmalıdırlar. Bu yolla kişiler, geleduran sağlık düzensizliklerinin önceden farkına vararak ve eski deneyimlerinden edindikleri bilgilerle onların nedenlerini tahmin ederek, genellikle yine de kendi gıda sistemlerini ayarlama yoluyla, bu ilk ihtar, bir semptoma veya hastalığa dönüşmeden tedbirlerini alacaklar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Tükürükteki pH okumaları uygun seviyeler içinde kaldıkça vücut kolaylıkla karbon dioksiti atacağından veya onu enzimler yardımıyla bikarbonata çevireceğinden kişi kendini enerjik hisseder. Bu durumda bikarbonat ve mineraller vücutta tutulur; oksijen iyi emileceğinden karaciğer iyi çalışır; ve bikarbonatlar kolaylıkla parçalanıp beyin için iyi bir gıda sağlayarak hücresel metabolizma kolaylaşır, birbirini destekleyen bu iyi fonksiyonlar sonucu devamlı olarak enerji üret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u safhada, vücut günlük stresi, pH seviyeleri uygun sınırlar arasında seyretmeyen kişilerden, çok daha kolay yener. Devamlı olarak </w:t>
      </w:r>
      <w:r>
        <w:rPr>
          <w:rFonts w:cs="Comic Sans MS" w:ascii="Comic Sans MS" w:hAnsi="Comic Sans MS"/>
          <w:b/>
          <w:bCs/>
          <w:sz w:val="24"/>
          <w:lang w:val="tr-TR"/>
        </w:rPr>
        <w:t>tükürük pH seviyesinin istenilen alkali sınırları arasında seyretmesi, yani nötr bir seviye civarında tutulabilmesi, vücuttaki alkali kaynaklarının da iyi seviyelerde olduğuna ve onlara eksik kapamak için müracaat edilmediğine delalet eder.</w:t>
      </w:r>
      <w:r>
        <w:rPr>
          <w:rFonts w:cs="Comic Sans MS" w:ascii="Comic Sans MS" w:hAnsi="Comic Sans MS"/>
          <w:sz w:val="24"/>
          <w:lang w:val="tr-TR"/>
        </w:rPr>
        <w:t xml:space="preserve"> Aksi halde, çeşitli doku ve organlarda düzensizlikler başlayacak, ilk safhada bir ihtar şeklinde semptomlar belirecek ve tedbir alınmazsa giderek hastalıklar bütünüyle kendini gösterecektir.</w:t>
      </w:r>
    </w:p>
    <w:p>
      <w:pPr>
        <w:pStyle w:val="Normal"/>
        <w:rPr>
          <w:rFonts w:ascii="Comic Sans MS" w:hAnsi="Comic Sans MS" w:cs="Comic Sans MS"/>
          <w:sz w:val="24"/>
          <w:lang w:val="tr-TR"/>
        </w:rPr>
      </w:pPr>
      <w:r>
        <w:rPr>
          <w:rFonts w:cs="Comic Sans MS" w:ascii="Comic Sans MS" w:hAnsi="Comic Sans MS"/>
          <w:sz w:val="24"/>
          <w:lang w:val="tr-TR"/>
        </w:rPr>
      </w:r>
    </w:p>
    <w:p>
      <w:pPr>
        <w:pStyle w:val="Heading5"/>
        <w:jc w:val="left"/>
        <w:rPr/>
      </w:pPr>
      <w:r>
        <w:rPr>
          <w:color w:val="000000"/>
        </w:rPr>
        <w:t xml:space="preserve">VII. YENİLMESI DESTEKLENEN GIDALAR – ÇEKİNİLMESİ ÖNERİLEN </w:t>
      </w:r>
      <w:r>
        <w:rPr>
          <w:color w:val="000000"/>
          <w:sz w:val="16"/>
        </w:rPr>
        <w:t xml:space="preserve">  </w:t>
      </w:r>
      <w:r>
        <w:rPr>
          <w:color w:val="000000"/>
        </w:rPr>
        <w:t>GIDALAR</w:t>
      </w:r>
    </w:p>
    <w:p>
      <w:pPr>
        <w:pStyle w:val="Normal"/>
        <w:rPr>
          <w:rFonts w:ascii="Comic Sans MS" w:hAnsi="Comic Sans MS" w:cs="Comic Sans MS"/>
          <w:color w:val="000000"/>
          <w:sz w:val="24"/>
          <w:lang w:val="tr-TR"/>
        </w:rPr>
      </w:pPr>
      <w:r>
        <w:rPr>
          <w:rFonts w:cs="Comic Sans MS" w:ascii="Comic Sans MS" w:hAnsi="Comic Sans MS"/>
          <w:color w:val="000000"/>
          <w:sz w:val="24"/>
          <w:lang w:val="tr-TR"/>
        </w:rPr>
      </w:r>
    </w:p>
    <w:p>
      <w:pPr>
        <w:pStyle w:val="Normal"/>
        <w:rPr>
          <w:rFonts w:ascii="Comic Sans MS" w:hAnsi="Comic Sans MS" w:cs="Comic Sans MS"/>
          <w:sz w:val="24"/>
          <w:lang w:val="tr-TR"/>
        </w:rPr>
      </w:pPr>
      <w:r>
        <w:rPr>
          <w:rFonts w:cs="Comic Sans MS" w:ascii="Comic Sans MS" w:hAnsi="Comic Sans MS"/>
          <w:sz w:val="24"/>
          <w:lang w:val="tr-TR"/>
        </w:rPr>
        <w:t>Genel olarak sağlığın idamesi ve sağlık düzensizliklerinin giderilmesi için uygun gıdaların seçilmesi çerçevesinde göz önünde tutulacak en önemli husus gıdalara neler eklenmesi değil, normal olarak alınan gıdalardan hangilerinin çıkarılmasıdır.</w:t>
      </w:r>
    </w:p>
    <w:p>
      <w:pPr>
        <w:pStyle w:val="Normal"/>
        <w:rPr>
          <w:rFonts w:ascii="Comic Sans MS" w:hAnsi="Comic Sans MS" w:cs="Comic Sans MS"/>
          <w:sz w:val="24"/>
          <w:lang w:val="tr-TR"/>
        </w:rPr>
      </w:pPr>
      <w:r>
        <w:rPr>
          <w:rFonts w:cs="Comic Sans MS" w:ascii="Comic Sans MS" w:hAnsi="Comic Sans MS"/>
          <w:sz w:val="24"/>
          <w:lang w:val="tr-TR"/>
        </w:rPr>
      </w:r>
    </w:p>
    <w:p>
      <w:pPr>
        <w:pStyle w:val="TextBody"/>
        <w:jc w:val="left"/>
        <w:rPr>
          <w:rFonts w:ascii="Comic Sans MS" w:hAnsi="Comic Sans MS" w:cs="Comic Sans MS"/>
          <w:lang w:val="tr-TR"/>
        </w:rPr>
      </w:pPr>
      <w:r>
        <w:rPr>
          <w:rFonts w:cs="Comic Sans MS" w:ascii="Comic Sans MS" w:hAnsi="Comic Sans MS"/>
          <w:lang w:val="tr-TR"/>
        </w:rPr>
        <w:t xml:space="preserve">Vücut dokularında ve vücutta dolaşan sıvılarda bir asit-alkali dengesi sağlanması (nötr bir pH seviyesi, veya hafifçe alkali tarafa kayan seviye) için kişinin ne yediğini bilinçli olarak ayırt edebilmesi ve bilmesi gereki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tip bir gözleme, kişiye bazı gıdaların vücudunun gidişatına uymadığını ve çeşitli semptomların ortaya çıkmasına yol açtığını anlamasına yardım edecektir. Aşağıda verilen gıda gruplaması kişiye bu maksatla yapacağı kişisel araştırmada nasıl bazı semptomlara ve sağlık düzensizliklerine yol açan zararlı gıdaların ve/veya gıda kombinasyonlarının gıda sistemlerinden çıkarılması veya bazılarının nelerle değiştirilebileceği (yine araştırma yoluyla) hususlarında ışık tutacakt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eastAsia="Comic Sans MS" w:cs="Comic Sans MS" w:ascii="Comic Sans MS" w:hAnsi="Comic Sans MS"/>
          <w:lang w:val="tr-TR"/>
        </w:rPr>
        <w:t xml:space="preserve"> </w:t>
      </w:r>
      <w:r>
        <w:rPr>
          <w:rFonts w:cs="Comic Sans MS" w:ascii="Comic Sans MS" w:hAnsi="Comic Sans MS"/>
          <w:lang w:val="tr-TR"/>
        </w:rPr>
        <w:t>Her kişi, genellikle, kendi fizyolojik yapısı,  yaşı ve yaşam biçimi ve de içinde bulunduğu ortama bağlı olarak gıdaları farklı biçimde metabolize eder ve sindirir. Yeni bulgular, ayrıca kişinin kan gruplarının da (O veya A veya B veya AB) bu konuda rol oynayacağını ima etmektedir.</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pPr>
      <w:r>
        <w:rPr>
          <w:rFonts w:cs="Comic Sans MS" w:ascii="Comic Sans MS" w:hAnsi="Comic Sans MS"/>
          <w:b/>
          <w:sz w:val="24"/>
          <w:lang w:val="tr-TR"/>
        </w:rPr>
        <w:t>Asit seviyesini artıran gıdaların aşırı yenilmesinden kaçınılmalıdır</w:t>
      </w:r>
      <w:r>
        <w:rPr>
          <w:rFonts w:cs="Comic Sans MS" w:ascii="Comic Sans MS" w:hAnsi="Comic Sans MS"/>
          <w:sz w:val="24"/>
          <w:lang w:val="tr-TR"/>
        </w:rPr>
        <w:t xml:space="preserve"> (bunların neler oldukları ancak bilinçli kişisel denemelerle anlaşılabil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Protein grubu gıdalar genellikle asidiktirler. Bunlar, kırmızı/beyaz et, balık, muamele görmüş süt ve süt mamulleri (taze sağılmış süt alkalidir), yumurta (sınırda); yer fıstığı, şam fıstığı, gibi bazı kuru yemişler; kırmızı ve siyah kuru fasulye gibi bazı bakliyat grubu gibi gıdaları içerir. Bira mayası ve mantar oldukça asit gıdalardır ve ideal olarak yenilmeseler iyi olur. </w:t>
      </w:r>
      <w:r>
        <w:rPr>
          <w:rFonts w:cs="Comic Sans MS" w:ascii="Comic Sans MS" w:hAnsi="Comic Sans MS"/>
          <w:b/>
          <w:bCs/>
          <w:sz w:val="24"/>
          <w:lang w:val="tr-TR"/>
        </w:rPr>
        <w:t>Genel bir yaklaşım olarak, yenildiği zaman bir üşüme hissedilen gıdalardan bu konuda şüphe edilebilir</w:t>
      </w: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grup pek çok nişastalı gıdaları ve tahıl ve pirinç unu ürünlerini da içine alır. Ayrıca tereyağ gibi doymuş yağlar da bu gruba girer. Yenildikleri takdirde az miktarlarda yenilmeli ve şüpheli hallerde durum gözlem altında tutulmalı. Genel bir kaide olarak, bu grup içindeki gıdalar kişinin bir öğünde aldığı gıdaların tercihen (ağırlıkla değil) takribi göz ölçümü ile 1/4 veya 1/5 ini geçmemeli.  Özellikle, semptomlar şeklinde belirmiş veya kendini göstermiş olan sağlık düzensizlikleri halinde ise et ve nişasta içerikli gıdaların aynı öğünde yenilmesinden sakınılmalıdır. Her ikisini de tek tek olarak ve yanlarında bol, en azından yarısı çiğ olarak, bir veya bir kaç sebze porsiyonu ile birlikte yenilmeli.</w:t>
      </w:r>
    </w:p>
    <w:p>
      <w:pPr>
        <w:pStyle w:val="Normal"/>
        <w:rPr>
          <w:rFonts w:ascii="Comic Sans MS" w:hAnsi="Comic Sans MS" w:cs="Comic Sans MS"/>
          <w:sz w:val="24"/>
          <w:lang w:val="tr-TR"/>
        </w:rPr>
      </w:pPr>
      <w:r>
        <w:rPr>
          <w:rFonts w:cs="Comic Sans MS" w:ascii="Comic Sans MS" w:hAnsi="Comic Sans MS"/>
          <w:sz w:val="24"/>
          <w:lang w:val="tr-TR"/>
        </w:rPr>
      </w:r>
    </w:p>
    <w:p>
      <w:pPr>
        <w:pStyle w:val="TextBody"/>
        <w:jc w:val="left"/>
        <w:rPr>
          <w:rFonts w:ascii="Comic Sans MS" w:hAnsi="Comic Sans MS" w:cs="Comic Sans MS"/>
          <w:lang w:val="tr-TR"/>
        </w:rPr>
      </w:pPr>
      <w:r>
        <w:rPr>
          <w:rFonts w:cs="Comic Sans MS" w:ascii="Comic Sans MS" w:hAnsi="Comic Sans MS"/>
          <w:lang w:val="tr-TR"/>
        </w:rPr>
        <w:t xml:space="preserve">Aşağı yukarı bütün sanayi ürünü </w:t>
      </w:r>
      <w:r>
        <w:rPr>
          <w:rFonts w:cs="Comic Sans MS" w:ascii="Comic Sans MS" w:hAnsi="Comic Sans MS"/>
          <w:b/>
          <w:bCs/>
          <w:lang w:val="tr-TR"/>
        </w:rPr>
        <w:t>meşrubat</w:t>
      </w:r>
      <w:r>
        <w:rPr>
          <w:rFonts w:cs="Comic Sans MS" w:ascii="Comic Sans MS" w:hAnsi="Comic Sans MS"/>
          <w:lang w:val="tr-TR"/>
        </w:rPr>
        <w:t xml:space="preserve">, alkollü içkiler, kahve ve çay asidiktirler. Bunların tüketmekten mümkün olduğu kadar sarfınazar edilmeli veya kısıtlı olarak tüketilmelidir. </w:t>
      </w:r>
      <w:r>
        <w:rPr>
          <w:rFonts w:cs="Comic Sans MS" w:ascii="Comic Sans MS" w:hAnsi="Comic Sans MS"/>
          <w:b/>
          <w:bCs/>
          <w:lang w:val="tr-TR"/>
        </w:rPr>
        <w:t>Ot çayları</w:t>
      </w:r>
      <w:r>
        <w:rPr>
          <w:rFonts w:cs="Comic Sans MS" w:ascii="Comic Sans MS" w:hAnsi="Comic Sans MS"/>
          <w:lang w:val="tr-TR"/>
        </w:rPr>
        <w:t xml:space="preserve"> bunların dışında olmakla beraber hepsi herkese uygun olmayabilir. Denemek gerekir. Ayrıca pek çok ot çaylarının su atıcı (diuretik) özellikleri olduğu için onların kullanımları da kontrollu olmalıd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b/>
          <w:bCs/>
          <w:lang w:val="tr-TR"/>
        </w:rPr>
        <w:t>Şeker</w:t>
      </w:r>
      <w:r>
        <w:rPr>
          <w:rFonts w:cs="Comic Sans MS" w:ascii="Comic Sans MS" w:hAnsi="Comic Sans MS"/>
          <w:lang w:val="tr-TR"/>
        </w:rPr>
        <w:t xml:space="preserve"> her cinsiyle asidik bir gıdadır; eğer tamamen elimine edilemiyorsa tüketimi iyice azaltılmalıdır. Ayrıca yemekler sırasında, örneğin bazı diyabet hastalarında olduğu gibi,  başka nedenlerle elzem değilse, su içilmemelidir. Katı gıdaların sindirim sırasında su ile karıştırılmamaları hususu özellikle, Bölüm II de belirtildiği gibi, proteinli gıdalar yenirken özellikle dikkate alınmalı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b/>
          <w:sz w:val="24"/>
          <w:lang w:val="tr-TR"/>
        </w:rPr>
        <w:t>pH seviyesini, genellikle arzu edilen, alkali tarafa çeken gıdalar</w:t>
      </w:r>
      <w:r>
        <w:rPr>
          <w:rFonts w:cs="Comic Sans MS" w:ascii="Comic Sans MS" w:hAnsi="Comic Sans MS"/>
          <w:sz w:val="24"/>
          <w:lang w:val="tr-TR"/>
        </w:rPr>
        <w:t xml:space="preserve"> (onların etkileri de bilinçli olarak yapılan kişisel gözlemlerle tespit edilmeli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Çok nadir hallerde vücuttaki pH seviyesi aşırı alkali seviyelerine çıkar. Çok defa da vücuttaki pH seviyesini dengelemek için bilinçli olarak alkali gıdaların artırılmasına önem verilmesi gerekir. Örneğin, sabahları kalkar kalkmaz ve geceleri yatmağa giderken, içine bir kaç damla limon veya tatlı olmayan benzeri bir narenciye grubu meyve suyu sıkılmış bir bardak ılık su içilmesi vücudun alkalileşmesine yardım eder. Bu, normal olarak her bakımdan sağlıklı olan kişiler için de onların sağlıklarını aynı düzende idame etmeleri bakımından faydalı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ynı şekilde, öğünler arasında yarı yarıya sulandırılmış bir bardak limon veya greyfut suyu içilmesi pek çok bakımdan faydalıdır. En azından onların yavaş sindirilmesi açlığı giderir. Öğünler arasında beliren acıkma hissi nedeniyle karbohidrat, nişasta ve özellikle şeker içerikli sağlığa zararlı ve de zamansız bir şeyler atıştırılmasını önler. Bu sonuncular kolay hazmedilirler ve bu yüzden onların yenmesinin hemen arkasından onlardan veya benzerlerinden daha fazla yeme ihtiyacı belir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Tatlı taze ve kuru erik dışında, özellikle </w:t>
      </w:r>
      <w:r>
        <w:rPr>
          <w:rFonts w:cs="Comic Sans MS" w:ascii="Comic Sans MS" w:hAnsi="Comic Sans MS"/>
          <w:b/>
          <w:bCs/>
          <w:sz w:val="24"/>
          <w:lang w:val="tr-TR"/>
        </w:rPr>
        <w:t>az tatlı olan hemen hemen bütün meyveler alkalidir.</w:t>
      </w:r>
      <w:r>
        <w:rPr>
          <w:rFonts w:cs="Comic Sans MS" w:ascii="Comic Sans MS" w:hAnsi="Comic Sans MS"/>
          <w:sz w:val="24"/>
          <w:lang w:val="tr-TR"/>
        </w:rPr>
        <w:t xml:space="preserve"> Onları kısmen asitleştiren içlerindeki şeker unsurudur. Bu nedenle meyveler arasında limon, bütün az tatlı narenciye grubu meyveler, domates (o da sınıflandırmada meyve grubuna dahildir), zeytin, salatalık (hıyar), ‘iceberg’ olmayan bütün marullar, avokado, turuncu kavun (Kantalup tipi), olgun olmayan şeftali gibi meyveler vücudu alkali tutma bakımından ayrıcalıklı olarak faydalıdırla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b/>
          <w:bCs/>
          <w:sz w:val="24"/>
          <w:lang w:val="tr-TR"/>
        </w:rPr>
        <w:t>Genellikle bütün sebzeler, özellikle çiğ yenilmeleri halinde, alkali özelliktedirler.</w:t>
      </w:r>
      <w:r>
        <w:rPr>
          <w:rFonts w:cs="Comic Sans MS" w:ascii="Comic Sans MS" w:hAnsi="Comic Sans MS"/>
          <w:sz w:val="24"/>
          <w:lang w:val="tr-TR"/>
        </w:rPr>
        <w:t xml:space="preserve"> Onlardan yeterince faydalanmak için sebzelerin olabildiğince organik olarak üretilmiş ve yerel ve mevsimsel olmaları, ve de taze ve çiğ olarak yenilmeleri daha faydalı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bakımdan istisnai olarak faydalı olan sebzeler: brokkoli, Brüksel lahanası, lahana, karnıbahar gibi (‘cruciferous’ grubu) sebzeler, soğan, sarmısak her renkte taze biber, kereviz, pancar, patates (az tüketilmecesine), alfa alfa ve bütün diger filizlendirilmiş tohumlar, mercimek, bezelye, yeşil fasulya (mungbeans), bakla içi, ve bazı tip tahıllar, doğal pirinç, elyaf; aşağı yukarı bütün tohumlar, susam, ayçiçeği ve kabak çekirdeği, pek çok kuru yemişler, aralarında badem özellikle faydalı, fındık, kestane (az tüketilmek üzere), az  miktarlarda kullanılmak üzere Omega-6 grubu çoklu doymamış (polyunsatüre) yağlar,  en başta keten tohumu -ki cevizde olduğu gibi dengeli bir biçimde omega-3 ve Omega-6 ihtiva eder - olmak üzere susam ve üzüm çekirdeği yağları, ve daha serbest kullanılmak üzere sıma zeytin yağı – ki ne Omega 3 ne de Omega 6’yı fazla ihtiva etmediği için daha fazla kullanılması vücuttaki Omega 3 ve Omega 6 dengesini bozmaz ve çok defa Omega-9 olarak isimlendir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ütün bu yağların oldukça taze olarak kullanılmalarında faydalarını artırır. Yukarıda değinildiği gibi sadece keten tohumu ve ceviz yağları özellikle mavi balıklar (hamsi, sardunya, uskumru ve kısmen doğal samon balığı gibi deniz yosunu ve planktonlarala beslenen balıklar) grubunda zengin olan ve özellikle de beyin sağlığı ve sinir sisteminin iyi çalışması  için gerekli olan Omega 3 ihtiva etmektedir. Genellikle bütün baharat grubu alkalidir. Fakat, ilaç etkisi yapabilecekleri için, az miktarlarda kullanılmalıdırlar.</w:t>
      </w:r>
    </w:p>
    <w:p>
      <w:pPr>
        <w:pStyle w:val="Normal"/>
        <w:rPr>
          <w:rFonts w:ascii="Comic Sans MS" w:hAnsi="Comic Sans MS" w:cs="Comic Sans MS"/>
          <w:sz w:val="24"/>
          <w:lang w:val="tr-TR"/>
        </w:rPr>
      </w:pPr>
      <w:r>
        <w:rPr>
          <w:rFonts w:cs="Comic Sans MS" w:ascii="Comic Sans MS" w:hAnsi="Comic Sans MS"/>
          <w:sz w:val="24"/>
          <w:lang w:val="tr-TR"/>
        </w:rPr>
      </w:r>
    </w:p>
    <w:p>
      <w:pPr>
        <w:pStyle w:val="GvdeMetni3"/>
        <w:jc w:val="left"/>
        <w:rPr/>
      </w:pPr>
      <w:r>
        <w:rPr/>
        <w:t>Çok aşırı şişmanlığı (obezite), aşırı şişmanlığı ve kardiyovaskular düzensizlikleri  önlemek için sakınılması gereken gıdalar</w:t>
      </w:r>
    </w:p>
    <w:p>
      <w:pPr>
        <w:pStyle w:val="GvdeMetni3"/>
        <w:jc w:val="left"/>
        <w:rPr/>
      </w:pPr>
      <w:r>
        <w:rPr/>
      </w:r>
    </w:p>
    <w:p>
      <w:pPr>
        <w:pStyle w:val="GvdeMetni3"/>
        <w:jc w:val="left"/>
        <w:rPr>
          <w:b w:val="false"/>
          <w:b w:val="false"/>
        </w:rPr>
      </w:pPr>
      <w:r>
        <w:rPr/>
        <w:t xml:space="preserve">Obezite ve aşırı şişmanlığın kontrolü: </w:t>
      </w:r>
      <w:r>
        <w:rPr>
          <w:b w:val="false"/>
        </w:rPr>
        <w:t>Bir</w:t>
      </w:r>
      <w:r>
        <w:rPr/>
        <w:t xml:space="preserve"> </w:t>
      </w:r>
      <w:r>
        <w:rPr>
          <w:b w:val="false"/>
        </w:rPr>
        <w:t xml:space="preserve">teoriye göre, yüksek şeker ve nişasta ihtiva eden, yani glisemik endeksi (GI) yüksek olan gıdalar vücuttaki asiditeyi artırır ve obeziteye ortam hazırlar. Bu bazdan gidilerek, </w:t>
      </w:r>
      <w:r>
        <w:rPr>
          <w:bCs w:val="false"/>
        </w:rPr>
        <w:t>vücuttaki kalori fazlalığından çok hormonların aşırı salgı üretmesinin obezitenin ana nedeni olduğu iddia edilmektedir</w:t>
      </w:r>
      <w:r>
        <w:rPr>
          <w:b w:val="false"/>
        </w:rPr>
        <w:t xml:space="preserve">. Yani, bu da pankreas tarafından üretilen ana metabolik hormon (insülin) salgısının kronik olarak aşırı derecede fazla üretilmesi (hiperinsülinizm) demek oluyor. </w:t>
      </w:r>
    </w:p>
    <w:p>
      <w:pPr>
        <w:pStyle w:val="GvdeMetni3"/>
        <w:jc w:val="left"/>
        <w:rPr>
          <w:b w:val="false"/>
          <w:b w:val="false"/>
        </w:rPr>
      </w:pPr>
      <w:r>
        <w:rPr>
          <w:b w:val="false"/>
        </w:rPr>
      </w:r>
    </w:p>
    <w:p>
      <w:pPr>
        <w:pStyle w:val="GvdeMetni3"/>
        <w:jc w:val="left"/>
        <w:rPr/>
      </w:pPr>
      <w:r>
        <w:rPr>
          <w:b w:val="false"/>
        </w:rPr>
        <w:t>Bu da vücutta yağların parçalanmasını zorlaştırmakta ve böylece de parçalanıp gıda olarak kullanılamayan yağların vücutta orada burada birikmesine yol açmaktadır. Bu süreç, başlıca yüksek glisemik endeksli karbohidratlar gibi bazı gıdalar tarafından başlatılmaktadır. Halen bu teori üzerinde, bu teorinin geçerliliği hakkında beslenme uzmanları arasındaki münazara devam etmekte ise de, konunun insan sağlığındaki büyük önemi nedeniyle uzmanların araştırmaları yanında kişisel olarak denemeyi sürdürmekte ve doğru olup olmadığını kişisel olarak irdelemekte fayda olacakt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teorinin dayandığı prensibe göre, proteinlerin ve yağların glisemik endeksi, çok az şeker içerdikleri için, ihmal edilecek derecededir. Bu düşünceye göre, aşırı şişman kişilerin ve daha önemli olarak da patolojik derecede şişman olan kişilerin yüksek glisemik indeksli karbohidratlardan uzak durmaları gerekir. Çok defa mamul gıdalarda saklı olarak bulunan bu tip karbohidratlar, onları yağ asidine çeviren ve depolayan vücut metabolik reaksiyonlarını uyarır ve aynı zamanda da vücudun normal enerji yakma sürecini engellerle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ynı gayeye, yani şişmanlıkla mücadeleye yönelik olarak alınacak tedbirler olarak, yüksek GI değerli karbohidratların düşük GI değerlileriyle yer değiştirmesi ve doymuş ve çoklu doymamış gibi bir kısım yağların ve de yağlı etin yenmesinden kaçınılması da zayıflamayı kolaylaştıran bilinçli ve sağlıklı yollardan bazıları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Daha özel bir yaklaşımla, bu teoriye göre, obezite ile mücadelede ve giderek kilo alma temayülünü önlemede, insülin değerini olabildiğince aşağı değerlerde tutmak için, kişinin GI değeri </w:t>
      </w:r>
      <w:r>
        <w:rPr>
          <w:rFonts w:cs="Comic Sans MS" w:ascii="Comic Sans MS" w:hAnsi="Comic Sans MS"/>
          <w:b/>
          <w:bCs/>
          <w:sz w:val="24"/>
          <w:lang w:val="tr-TR"/>
        </w:rPr>
        <w:t>50</w:t>
      </w:r>
      <w:r>
        <w:rPr>
          <w:rFonts w:cs="Comic Sans MS" w:ascii="Comic Sans MS" w:hAnsi="Comic Sans MS"/>
          <w:sz w:val="24"/>
          <w:lang w:val="tr-TR"/>
        </w:rPr>
        <w:t xml:space="preserve"> nin üstünde (aşırı durumlarda </w:t>
      </w:r>
      <w:r>
        <w:rPr>
          <w:rFonts w:cs="Comic Sans MS" w:ascii="Comic Sans MS" w:hAnsi="Comic Sans MS"/>
          <w:b/>
          <w:bCs/>
          <w:sz w:val="24"/>
          <w:lang w:val="tr-TR"/>
        </w:rPr>
        <w:t>35</w:t>
      </w:r>
      <w:r>
        <w:rPr>
          <w:rFonts w:cs="Comic Sans MS" w:ascii="Comic Sans MS" w:hAnsi="Comic Sans MS"/>
          <w:sz w:val="24"/>
          <w:lang w:val="tr-TR"/>
        </w:rPr>
        <w:t xml:space="preserve"> in üstünde) olan karbohidratları gıda sisteminden çıkarması öngörülmekte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gruba giren gıdalar: arındırılmş (rafine) karbohidratlar, beyaz ekmek, beyaz pirinç, beyaz- makarna tipi hamur işleri, mısır ve mamulleri, pişmiş havuç, meyveli yoğurt, çok pişmiş makarna ve benzerleri, patates ve bal kabağı gibi bazı nişastalı sebzeler ve muz, kavun, karpuz gibi meyveler, doğaldır ki bütün tatlılar ve tatlı meşrubat, bira, tatlılandırılmış reçeller ve sütlü çikolata ve benzerlerini içerir. Bu teoriye göre, bütün bu tip gıdaların yerine GI değerleri 50 nin hatta 35 in altındaki benzerlerinin konulması önerilmekte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ikinci grup gıdalar: arındırılmamış undan yapılmış kepekli ekmek, arındırılmamış ve doğal pirinç, arındırılmamış tahıl unlarından yapılmış ve çok pişirilmemiş (al dente) hamur işleri, pişmemiş havuç, çoğu bakliyatı ve benzerlerini içerir. Bu tip gıdaların seçimi yanında, onlardan istenilen faydanın temini için, onların yenmesinde gerekli uygun kombinasyonlarının yapılmasına ve bu yazı boyunca değinilen diğer bütün pH dengelenmesi prensiplerine de dikkat edilmesi gerekecektir. Bütün bu kısıtlamalar yanında aşırıya gitmeden bazı istisnalara imkan verilebilir. Bunlar: şarap, özellikle kırmızı olanları, kara çikolata (saf kakao oranı % 70 civarında) ve kahve (tercihan % 100 Arabik) gibi gıda tamamlayıcıları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GI değerleri yüksek olan gıdalar kişinin dengesini bozduğu gibi genel sağlık durumunu da negatif olarak etkiler. GI değerlerinde aşağıya doğru gidildikçe kandaki kolesterol ve trigliserid değerleri de azalır. Bu durum, ayrıca genellikle aşırı şişman  ve glükoza toleransı olmayan kişilerde, Tip-II diyabet hastalığının belirmesini de önleyebilir. Bu nedenlerle, özellikle aşırı şişman/obez, diyabet hastası ve kardiyovaskülar düzensizlikleri olan kişilerin, gıdaların GI değerleri hakkında bilgili olmaları faydalı olacaktır. Zira bu düzensizlikler daha önemli hastalıkların da ortaya çıkmasına ortam hazırlarla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Kısa bir özetleme yaparsak: GI değerleri düşük olan gıdaların sindirilmeleri GI değerleri yüksek olanlardan daha yavaş olur, yani diğerlerine kıyasla kişi daha uzun zaman tok hisseder; sonuç olarak insülin seviyesi aşağı değerlerde tutulur, yağ oluşumu ve birikimi güçleştirilir ve yağların enerjiye dönüşmesi kolaylaştırıl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u bakımdan </w:t>
      </w:r>
      <w:r>
        <w:rPr>
          <w:rFonts w:cs="Comic Sans MS" w:ascii="Comic Sans MS" w:hAnsi="Comic Sans MS"/>
          <w:b/>
          <w:bCs/>
          <w:sz w:val="24"/>
          <w:lang w:val="tr-TR"/>
        </w:rPr>
        <w:t>kilo vermenin ilk ve en etkin anahtarı GI değerleri düşük olan gıdaların yenmesidir</w:t>
      </w:r>
      <w:r>
        <w:rPr>
          <w:rFonts w:cs="Comic Sans MS" w:ascii="Comic Sans MS" w:hAnsi="Comic Sans MS"/>
          <w:sz w:val="24"/>
          <w:lang w:val="tr-TR"/>
        </w:rPr>
        <w:t>. Bu önlem ayrıca yağı az gıdalar yenilerek ve özellikle doymuş ve pek çok doymamış tip yağlardan uzak durulmasıyla desteklenmelidir. Bu sonuncular pek çok mamul gıdalardan farkında olmadan alınabilir. Dikkat etmek gerekir. Ayrıca da çok kalori almamayı göz önünde tutmak da fayda olacaktır.</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b/>
          <w:sz w:val="24"/>
          <w:lang w:val="tr-TR"/>
        </w:rPr>
        <w:t>Kardiyovaskülar hastalıklara karşı korunma  ve GI-Kolesterol İlgisi</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Bu vesileyle GI ve kolesterol ilgisi hakkında, özellikle yüksek kolesterol seviyelerinden korkularak, onların düşürülmesi için zaman zaman kendileri de çok tehlikeli olabilecek ilaçların kullanıldığı göz önüne alınarak, bir kaç söz etmede fayda görülmüştü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slında, kolesterol vücuttaki hücrelerin çalışmasında hayati bir rol oynamaktadır. Beynin bünyesinde doğal olarak rastlanan organik bir maddedir. Orada sinir hücreleri arasındaki iletişimi sağlamak için, yani sinapsların oluşumu için, elzem bir maddedir. Anahtar kimyasal reaksiyonları kolaylaştıran hücre cidarı enzimlerinin işlemlerini düzenler. Bir bakıma, zararlı olduğu gözüyle bakılan okside kolesterol içeren plaklar, arterlerde oluşan yaraları – ki canlı bir vücudun bir nevi içgüdüsel korunma sisteminin çalışması çerçevesinde –iyileştirmeye çalışır.  Arterlerin sağlığı da kalp hastalıklarından korunmak için elzem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Genellikle iyi gözle bakılmayan yüksek seviyeli kolesterol, özellikle onun LDL (düşük yoğunluklu lipoprotein) inin yüksekliği kendi başına bir zarar vermez. Fakat arterlerin cidarlarına yapışınca okside olurlar ve bünyeleri değişir ve arterlerin cidarlarına zarar verirler. Ancak bu süreçte, zarara neden olan normal LDL değil, VLDL’in (çok az yoğunluktaki lipoprotein) yüksekliğidir.  VLDL’nin ana unsuru olan trigliseridler, potansiyel olarak, adale hücrelerine alındıklarında  yakıt olarak faydalı iseler de onların yakıt olarak tüketilemeyen kısmı karaciğere gidip yerleşir ve orada zararlı VLDL’e dönüşür ve oradan da kan dolaşımına karışır. Bu bakımdan </w:t>
      </w:r>
      <w:r>
        <w:rPr>
          <w:rFonts w:cs="Comic Sans MS" w:ascii="Comic Sans MS" w:hAnsi="Comic Sans MS"/>
          <w:b/>
          <w:bCs/>
          <w:sz w:val="24"/>
          <w:lang w:val="tr-TR"/>
        </w:rPr>
        <w:t>trigliserid seviyesinin aşağılarda olması kalp ve kardiyovaskülar hastalıklardan korunmada çok büyük önem taşımaktadır</w:t>
      </w:r>
      <w:r>
        <w:rPr>
          <w:rFont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nlar vücutta, mesela yanlış olarak tahmin edileceği gibi yağ değil, şeker gibi, yüksek GI seviyeli karbohidratların yenilmesi sonucunda biriken glikojenin trigliseride dönüşmesi şeklinde oluşurlar. Bu bakımdan, genellikle risk faktörü olarak kullanılan LDL/HDL (az yoğun lipoproteinin çok yoğun lipoproteine oranı) oranının 5’in altında olması yanında, trigliserid/HDL oranına da bakılması, ve hatta daha önemli bir gösterge addedilmesi, ve </w:t>
      </w:r>
      <w:r>
        <w:rPr>
          <w:rFonts w:cs="Comic Sans MS" w:ascii="Comic Sans MS" w:hAnsi="Comic Sans MS"/>
          <w:b/>
          <w:bCs/>
          <w:sz w:val="24"/>
          <w:lang w:val="tr-TR"/>
        </w:rPr>
        <w:t>bu oranın 2’nin üstüne çıkmamasının gözlenmesi faydalı olacaktır</w:t>
      </w:r>
      <w:r>
        <w:rPr>
          <w:rFont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Doğaldır ki bütün bunların başka faktörler de nazarı dikkate alınarak ve kişilerin özel durumları da göz önünde tutularak değerlendirilmeleri gerekir. Bu bakımdan, yine ve özellikle bu gibi risk hudutlarına yakın kimselerin, bilinçli olarak, kendi sağlıklarını koruma sorumluluğunu yüklenerek, GI seviyesi düşük gıdalarla beslenmeye daha büyük önem vermeleri beklenir. ‘ </w:t>
      </w:r>
      <w:hyperlink r:id="rId5">
        <w:r>
          <w:rPr>
            <w:rStyle w:val="InternetLink"/>
            <w:color w:val="000000"/>
            <w:lang w:val="tr-TR"/>
          </w:rPr>
          <w:t>http://besthealthsecrets.com/cholesterol-g.html’</w:t>
        </w:r>
      </w:hyperlink>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p>
      <w:pPr>
        <w:pStyle w:val="Heading6"/>
        <w:jc w:val="left"/>
        <w:rPr>
          <w:lang w:val="tr-TR"/>
        </w:rPr>
      </w:pPr>
      <w:r>
        <w:rPr>
          <w:lang w:val="tr-TR"/>
        </w:rPr>
        <w:t>Gıda seçiminde Kan Gruplarının rolü</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azı uzmanlar tarafından öne sürülen bir teoriye göre insan kan grupları da vücutta pH seviyesini dengelemeye yönelik gıda seçiminde önemli bir rol oynamaktadır. Bu teoriye göre, insan kan grupları, ortam koşullarında olan çeşitli değişmeler çerçevesinde, insan cinsinin neslini idamesine bir çare araması sürecinde yaptığı gerekli adaptasyonlarla ortaya çıkmıştır. Bu gruplar, insanların yeni koşullarda buldukları gıdaların en uygun bir şekilde hazmını sağlayacak bir sindirim sisteminin ve de uygun bir vücut bağışıklığının   teminini garanti edecek biçimde gelişmişler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u konuyla ilgili yeni bulgulara göre, yenilen gıdalarla kişinin kan grubu arasında oluşan kimyasal reaksiyonlar   kişinin genetik mirasına göre değişir ve onun ayrılmaz bir parçasıdır. Bu teorinin yönlendirdiği kan grubu beslenme yolu da değişik kan gruplarının içinde farklı </w:t>
      </w:r>
      <w:r>
        <w:rPr>
          <w:rFonts w:cs="Comic Sans MS" w:ascii="Comic Sans MS" w:hAnsi="Comic Sans MS"/>
          <w:b/>
          <w:bCs/>
          <w:sz w:val="24"/>
          <w:lang w:val="tr-TR"/>
        </w:rPr>
        <w:t>lektin</w:t>
      </w:r>
      <w:r>
        <w:rPr>
          <w:rFonts w:cs="Comic Sans MS" w:ascii="Comic Sans MS" w:hAnsi="Comic Sans MS"/>
          <w:sz w:val="24"/>
          <w:lang w:val="tr-TR"/>
        </w:rPr>
        <w:t>, - kırmızı kan hücrelerini biraraya toplamaya (aglütüne etmeye) yarayan bir çeşit kimyasal madde- bulunan gıdalara göre adapte oldukları düşüncesine dayanmaktadır. Örneğin bir kimse içinde protein lektin’i bulunan bir gıda yer ise ve bu tip bir gıda onun kan grubuna uygun    değilse, bu vücuda yabancı unsurlar (antijenler) bir organa veya böbrekler, dalak, karaciğer, miğde, ve beyin gibi birbirleriyle ilgili olan organlar grubuna yönelir ve o bölgelerdeki kan hücrelerinin birbiri üstüne yığılmalarına yol aça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Mevcut istatistiklere göre, dünyada halen mevcut olan O, A, B, ve AB kan gruplarından, en yaygın olarak bulunan kan grubu, </w:t>
      </w:r>
      <w:r>
        <w:rPr>
          <w:rFonts w:cs="Comic Sans MS" w:ascii="Comic Sans MS" w:hAnsi="Comic Sans MS"/>
          <w:b/>
          <w:bCs/>
          <w:sz w:val="24"/>
          <w:lang w:val="tr-TR"/>
        </w:rPr>
        <w:t>O grubudur</w:t>
      </w:r>
      <w:r>
        <w:rPr>
          <w:rFonts w:cs="Comic Sans MS" w:ascii="Comic Sans MS" w:hAnsi="Comic Sans MS"/>
          <w:sz w:val="24"/>
          <w:lang w:val="tr-TR"/>
        </w:rPr>
        <w:t xml:space="preserve">.  Bu grup dünya nufusunun % 45-50’ si gibidir. İnsanların ilk ecdatları, Co-Magnon’lar, ilk defa muhtemelen Afrika’nın Güney-Sahra bölgesinde takriben 170 000 ile 50 000 yıl önce, O kan grubu iyice belirmiş olarak ortaya çıktıla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İnsanlar o devirde yaşadıkları yerlerde ne bulurlarsa onları toplayarak veya avlayarak yiyorlardı. O devrede bu insanlar mükemmel bir et-obur ve ot-obur idiler. Doğal olarak, onların sindirim sistemleri de buldukları gıdaları hazmedecek gibi gelişmişti.</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b/>
          <w:bCs/>
          <w:sz w:val="24"/>
          <w:lang w:val="tr-TR"/>
        </w:rPr>
        <w:t>A Kan Grubu</w:t>
      </w:r>
      <w:r>
        <w:rPr>
          <w:rFonts w:cs="Comic Sans MS" w:ascii="Comic Sans MS" w:hAnsi="Comic Sans MS"/>
          <w:sz w:val="24"/>
          <w:lang w:val="tr-TR"/>
        </w:rPr>
        <w:t xml:space="preserve"> daha ileri yıllarda, giderek ve özellikle bazı bölgelerde, hicretlerle de sür’atle artan insan nüfusunun ve giderek yerleşik yaşam sistemine geçmenin ve tarım yoluyla gıda eksikliklerinin giderilmesi gerekçesi sonucu olarak yer alan sürekli adaptasyonlar sonunda  ortaya çıkmıştır. Durmadan değişen ortama ve onun koşullarına uyum sağlamak için sindirim süreci, pek çok adaptasyon safhalarından geçe geçe giderek daha kompleks bir hale gelmiş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teoriye göre, ve bir örnek olarak, bir tip bakladaki (lima beans) lektin, A kan grubu tipi ile uyuşmaz diye sınıflandırılmış. Yenildiği takdirde, hazım sırasında bu gıda sindirim için gerekli olan bazı enzimlere yönelecek ve bu arada vücudun insülin üretimini etkileyecektir. Böyle bir durumda A grubu beslenme biçiminin bu zorlukla başedecek yetenekte olması gerekir.   Bunun için bir yanda vücut doğal bağışıklık sistemini düzenlemek ve onun metabolizma saatini yeniden ayarlamak durumunda ve diğer yanda da kan içine girmiş olan yabancı ve zararlı lektinleri temizlemek zorunda kalacak ve zorunlu bir korunma mücadelesi süreci içine girecektir. Sağlıklı bir vücut bunu yapar ama zorlanır. Zaten sağlıksız olan ise hazımsızlığın getirdiği bütün semptomlarla uğraşmak zorunda kalır. Yani bu teoriye göre her kan grubu tipi ancak kendine uygun gıdalar yediği takdirde rahat ede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Genel istatistikler, dünya nüfusunun %40 kadarının A kan grubunda olduğuna ve bunun da büyük bir kısmının Akdeniz civarı ve Avrupada, yani daha çok bitkisel ve daha sınırlı olarak ta et cinsi gıdaların tüketildiği yerlerde olduğuna işaret etmektedir. Bu durumda, özellikle, Türkiye’nin ve Türklerin de içinde bulunduğu tarımsal ve yerleşik düzenin ilk başladığı yerler yani Akdeniz, Avrupa ve Ortadoğu bölgesini ele alırsak bu bölge insanları arasında bu teorinin daha yakından araştırılması ve kişisel deneyimlerle de desteklenmesinin önemi açıktır. Böyle bir araştırma son zamanlardaki beslenme biçiminde olan değişmelerin olabilecek olumsuz etkilerini değerlendirme bakımından da  önem kazanmaktad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 kan grubunda olanlar için bitkisel ağırlıklı beslenme, vücudu daha ziyade alkali bir ortama taşır ve bu yüzden de iyileştirme özelliği bu gruptakiler için diğer gıdalardan fazladır. Ayrıca et ağırlıklı beslenme A grubundaki vücudu asit ortamına sokar ve bazı hastalıklara yol açabilir. Ancak bütün bunların kişisel denemelerle desteklenmesi veya çürütülmesi gerekir. İlk iş olarak herkesin kendi kan grubunu bilmesi ve bu grubun genetik olarak miras alındığı nedeniyle ecdatları hakkında tarihsel bilgi edinmeleri hem faydalı ve hem de ilgi çekici olacakt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İstanbul Üniversitesi Cerrahpaşa Tıp fakültesinin kan verenler arasında yaptığı 2004 yılı istatistiklerine göre bugün Türkiye’de yaşayan nüfusun takriben % 48 si A grubunda, % 31 kadarı O, % 15 kadarı B ve % 6 kadarı da AB grubundadır. Çok defa A ve O grubu karışımı mahsulü kişilerin kan grubu daha oluşmuş olan kan grubu etkisiyle A olmaktadır. Aynı mantıkla B ve O karışımı halindeki yeni neslin de B olması beklenir. Bu kategoriler içinde bütün dünyada, AB kan grubu nisbeten yeni zamanlarda ve daha çok A ve B grupları arasındaki karışmalarla ortaya çıkmış bir grup olup dünya ortalaması % 1-2 civarındadır. Dağılımı çok yaygın olmayıp bazı yerlerde kümelenmiş olabilirler. Bütün bu değerlere ve onların bugün bilinen dağılımlarına takribi oldukları gözüyle bakmak gerekir. Bunlardan ne genel ne de özel sonuçlar çıkarmak doğru olmayacaktır. Ancak üzerinde durulmaya değer ilginç bir araştırma sahasıdır.</w:t>
      </w:r>
    </w:p>
    <w:p>
      <w:pPr>
        <w:pStyle w:val="Normal"/>
        <w:rPr>
          <w:rFonts w:ascii="Comic Sans MS" w:hAnsi="Comic Sans MS" w:cs="Comic Sans MS"/>
          <w:sz w:val="24"/>
          <w:lang w:val="tr-TR"/>
        </w:rPr>
      </w:pPr>
      <w:r>
        <w:rPr>
          <w:rFonts w:cs="Comic Sans MS" w:ascii="Comic Sans MS" w:hAnsi="Comic Sans MS"/>
          <w:sz w:val="24"/>
          <w:lang w:val="tr-TR"/>
        </w:rPr>
      </w:r>
    </w:p>
    <w:p>
      <w:pPr>
        <w:pStyle w:val="Heading5"/>
        <w:jc w:val="left"/>
        <w:rPr>
          <w:color w:val="000000"/>
        </w:rPr>
      </w:pPr>
      <w:r>
        <w:rPr>
          <w:color w:val="000000"/>
        </w:rPr>
        <w:t xml:space="preserve">Ayten Aydın     </w:t>
      </w:r>
      <w:hyperlink r:id="rId6">
        <w:r>
          <w:rPr>
            <w:rStyle w:val="InternetLink"/>
          </w:rPr>
          <w:t>aydin@flashnet.it</w:t>
        </w:r>
      </w:hyperlink>
    </w:p>
    <w:p>
      <w:pPr>
        <w:pStyle w:val="Normal"/>
        <w:rPr>
          <w:color w:val="000000"/>
          <w:lang w:val="tr-TR"/>
        </w:rPr>
      </w:pPr>
      <w:r>
        <w:rPr>
          <w:color w:val="000000"/>
          <w:lang w:val="tr-TR"/>
        </w:rPr>
      </w:r>
    </w:p>
    <w:p>
      <w:pPr>
        <w:pStyle w:val="Normal"/>
        <w:rPr>
          <w:rFonts w:ascii="Comic Sans MS" w:hAnsi="Comic Sans MS" w:cs="Comic Sans MS"/>
          <w:b/>
          <w:b/>
          <w:bCs/>
          <w:sz w:val="24"/>
          <w:szCs w:val="24"/>
          <w:lang w:val="tr-TR"/>
        </w:rPr>
      </w:pPr>
      <w:r>
        <w:rPr>
          <w:rFonts w:cs="Comic Sans MS" w:ascii="Comic Sans MS" w:hAnsi="Comic Sans MS"/>
          <w:b/>
          <w:bCs/>
          <w:sz w:val="24"/>
          <w:szCs w:val="24"/>
          <w:lang w:val="tr-TR"/>
        </w:rPr>
        <w:t>Okunması önerilen yazılar</w:t>
      </w:r>
    </w:p>
    <w:p>
      <w:pPr>
        <w:pStyle w:val="Normal"/>
        <w:rPr>
          <w:rFonts w:ascii="Comic Sans MS" w:hAnsi="Comic Sans MS" w:cs="Comic Sans MS"/>
          <w:b/>
          <w:b/>
          <w:bCs/>
          <w:sz w:val="24"/>
          <w:szCs w:val="24"/>
          <w:lang w:val="tr-TR"/>
        </w:rPr>
      </w:pPr>
      <w:r>
        <w:rPr>
          <w:rFonts w:cs="Comic Sans MS" w:ascii="Comic Sans MS" w:hAnsi="Comic Sans MS"/>
          <w:b/>
          <w:bCs/>
          <w:sz w:val="24"/>
          <w:szCs w:val="24"/>
          <w:lang w:val="tr-TR"/>
        </w:rPr>
      </w:r>
    </w:p>
    <w:p>
      <w:pPr>
        <w:pStyle w:val="Normal"/>
        <w:rPr>
          <w:rFonts w:ascii="Comic Sans MS" w:hAnsi="Comic Sans MS" w:cs="Comic Sans MS"/>
          <w:bCs/>
          <w:sz w:val="24"/>
          <w:szCs w:val="24"/>
          <w:u w:val="single"/>
          <w:lang w:val="tr-TR"/>
        </w:rPr>
      </w:pPr>
      <w:r>
        <w:rPr>
          <w:rFonts w:cs="Comic Sans MS" w:ascii="Comic Sans MS" w:hAnsi="Comic Sans MS"/>
          <w:bCs/>
          <w:sz w:val="24"/>
          <w:szCs w:val="24"/>
          <w:u w:val="single"/>
          <w:lang w:val="tr-TR"/>
        </w:rPr>
        <w:t>Bilinçli ve doğru beslenme prensipleri I</w:t>
      </w:r>
    </w:p>
    <w:p>
      <w:pPr>
        <w:pStyle w:val="Normal"/>
        <w:rPr>
          <w:rFonts w:ascii="Comic Sans MS" w:hAnsi="Comic Sans MS" w:cs="Comic Sans MS"/>
          <w:bCs/>
          <w:sz w:val="24"/>
          <w:szCs w:val="24"/>
          <w:u w:val="single"/>
          <w:lang w:val="tr-TR"/>
        </w:rPr>
      </w:pPr>
      <w:r>
        <w:rPr>
          <w:rFonts w:cs="Comic Sans MS" w:ascii="Comic Sans MS" w:hAnsi="Comic Sans MS"/>
          <w:bCs/>
          <w:sz w:val="24"/>
          <w:szCs w:val="24"/>
          <w:u w:val="single"/>
          <w:lang w:val="tr-TR"/>
        </w:rPr>
      </w:r>
    </w:p>
    <w:p>
      <w:pPr>
        <w:pStyle w:val="Normal"/>
        <w:rPr>
          <w:rFonts w:ascii="Comic Sans MS" w:hAnsi="Comic Sans MS" w:cs="Comic Sans MS"/>
          <w:bCs/>
          <w:sz w:val="24"/>
          <w:szCs w:val="24"/>
          <w:u w:val="single"/>
          <w:lang w:val="tr-TR"/>
        </w:rPr>
      </w:pPr>
      <w:r>
        <w:rPr>
          <w:rFonts w:cs="Comic Sans MS" w:ascii="Comic Sans MS" w:hAnsi="Comic Sans MS"/>
          <w:bCs/>
          <w:sz w:val="24"/>
          <w:szCs w:val="24"/>
          <w:u w:val="single"/>
          <w:lang w:val="tr-TR"/>
        </w:rPr>
        <w:t>Sağlıklı beslenmenin temel ilkeleri</w:t>
      </w:r>
    </w:p>
    <w:p>
      <w:pPr>
        <w:pStyle w:val="Normal"/>
        <w:rPr>
          <w:rFonts w:ascii="Comic Sans MS" w:hAnsi="Comic Sans MS" w:cs="Comic Sans MS"/>
          <w:bCs/>
          <w:sz w:val="24"/>
          <w:szCs w:val="24"/>
          <w:u w:val="single"/>
          <w:lang w:val="tr-TR"/>
        </w:rPr>
      </w:pPr>
      <w:r>
        <w:rPr>
          <w:rFonts w:cs="Comic Sans MS" w:ascii="Comic Sans MS" w:hAnsi="Comic Sans MS"/>
          <w:bCs/>
          <w:sz w:val="24"/>
          <w:szCs w:val="24"/>
          <w:u w:val="single"/>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bidi="ta-IN" w:eastAsia="zh-CN"/>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0"/>
        <w:numId w:val="2"/>
      </w:numPr>
      <w:jc w:val="both"/>
      <w:outlineLvl w:val="3"/>
    </w:pPr>
    <w:rPr>
      <w:rFonts w:ascii="Comic Sans MS" w:hAnsi="Comic Sans MS" w:cs="Comic Sans MS"/>
      <w:color w:val="FF0000"/>
      <w:sz w:val="24"/>
      <w:szCs w:val="24"/>
      <w:lang w:val="tr-TR"/>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FF0000"/>
      <w:sz w:val="24"/>
      <w:szCs w:val="24"/>
      <w:lang w:val="tr-TR"/>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Comic Sans MS" w:hAnsi="Comic Sans MS" w:cs="Comic Sans MS"/>
      <w:b/>
      <w:bCs/>
      <w:sz w:val="24"/>
      <w:szCs w:val="24"/>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ed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besthealthsecrets.com/cholesterol-g.html&#8217;" TargetMode="External"/><Relationship Id="rId6" Type="http://schemas.openxmlformats.org/officeDocument/2006/relationships/hyperlink" Target="mailto:aydin@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9:00Z</dcterms:created>
  <dc:creator>Ahmet</dc:creator>
  <dc:description/>
  <dc:language>en-US</dc:language>
  <cp:lastModifiedBy> </cp:lastModifiedBy>
  <dcterms:modified xsi:type="dcterms:W3CDTF">2006-08-29T15:47:00Z</dcterms:modified>
  <cp:revision>33</cp:revision>
  <dc:subject/>
  <dc:title>BİLİNÇLİ VE DOĞRU BESLENME PRENSİPLERİ II</dc:title>
</cp:coreProperties>
</file>